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  <w:lang w:val="en-US" w:eastAsia="zh-CN" w:bidi="ar-SA"/>
        </w:rPr>
        <w:t>河南省“出彩中原”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44"/>
          <w:lang w:val="en-US" w:eastAsia="zh-CN" w:bidi="ar-SA"/>
        </w:rPr>
        <w:t>大学生社会实践活动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44"/>
          <w:lang w:val="en-US" w:eastAsia="zh-CN" w:bidi="ar-SA"/>
        </w:rPr>
        <w:t>Logo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44"/>
          <w:lang w:val="en-US" w:eastAsia="zh-CN" w:bidi="ar-SA"/>
        </w:rPr>
        <w:t>征集表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99"/>
        <w:gridCol w:w="1331"/>
        <w:gridCol w:w="2802"/>
      </w:tblGrid>
      <w:tr>
        <w:trPr>
          <w:trHeight w:val="81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创意文字说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（图样尺寸、比例、颜色等和作品蕴含的意义、寓意、背景等）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2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图形标识和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字体设计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（附立体、彩色等效果图，并提供标准用色和专用字体设计稿）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6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作品原创性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声明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人郑重声明：所呈交的设计作品为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原创作品，不涉及侵犯任何知识产权，并符合工商注册条件。本人完全意识到本声明的法律结果由本人承担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作者</w:t>
            </w: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3740"/>
              <w:rPr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（电子版签名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400"/>
        <w:ind w:left="-567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97" w:right="1797" w:gutter="0" w:header="0" w:top="567" w:footer="0" w:bottom="426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1:00Z</dcterms:created>
  <dc:creator>hk</dc:creator>
  <dc:description/>
  <dc:language>en-US</dc:language>
  <cp:lastModifiedBy>与你为邻</cp:lastModifiedBy>
  <cp:lastPrinted>2017-05-03T19:04:00Z</cp:lastPrinted>
  <dcterms:modified xsi:type="dcterms:W3CDTF">2022-05-06T05:21:14Z</dcterms:modified>
  <cp:revision>3</cp:revision>
  <dc:subject/>
  <dc:title>河南师范大学转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FE3C95E69FB871C009A608F164BF3</vt:lpwstr>
  </property>
  <property fmtid="{D5CDD505-2E9C-101B-9397-08002B2CF9AE}" pid="3" name="KSOProductBuildVer">
    <vt:lpwstr>2052-11.1.0.11365</vt:lpwstr>
  </property>
</Properties>
</file>