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附件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：</w:t>
      </w:r>
    </w:p>
    <w:p>
      <w:pPr>
        <w:pStyle w:val="Normal"/>
        <w:ind w:firstLine="200"/>
        <w:jc w:val="center"/>
        <w:rPr>
          <w:rFonts w:ascii="宋体;SimSun" w:hAnsi="宋体;SimSun" w:eastAsia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color w:val="000000"/>
          <w:sz w:val="36"/>
          <w:szCs w:val="36"/>
        </w:rPr>
        <w:t>河南师范大学第十二届新生篮球赛具体要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报名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参赛单位：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级本科、专科生参赛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报名人数：各学院参赛队需报领队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人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练员</w:t>
      </w:r>
      <w:r>
        <w:rPr>
          <w:rFonts w:eastAsia="仿宋_GB2312" w:cs="Arial" w:ascii="仿宋_GB2312" w:hAnsi="仿宋_GB2312"/>
          <w:sz w:val="32"/>
          <w:szCs w:val="32"/>
        </w:rPr>
        <w:t>1—2</w:t>
      </w:r>
      <w:r>
        <w:rPr>
          <w:rFonts w:ascii="仿宋_GB2312" w:hAnsi="仿宋_GB2312" w:cs="Arial" w:eastAsia="仿宋_GB2312"/>
          <w:sz w:val="32"/>
          <w:szCs w:val="32"/>
        </w:rPr>
        <w:t>人，运动员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运动员资格：具有我校正式全日制学籍的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级在校本科、专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为确保安全，要求学院组织办理人身安全保险方可报名参加比赛，否则后果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各院于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之前将参赛队员报名表（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上报校学生会体育部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万人餐厅三楼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，电子版和纸质版各一份。联系人：张斌，</w:t>
      </w:r>
      <w:r>
        <w:rPr>
          <w:rFonts w:eastAsia="仿宋_GB2312" w:cs="Arial" w:ascii="仿宋_GB2312" w:hAnsi="仿宋_GB2312"/>
          <w:sz w:val="32"/>
          <w:szCs w:val="32"/>
        </w:rPr>
        <w:t>15637383328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比赛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晋级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男、女子比赛各分四个组，第一阶段均采用分组循环制，各组前两名出线，出线的队分为</w:t>
      </w:r>
      <w:r>
        <w:rPr>
          <w:rFonts w:eastAsia="仿宋_GB2312" w:cs="Arial" w:ascii="仿宋_GB2312" w:hAnsi="仿宋_GB2312"/>
          <w:sz w:val="32"/>
          <w:szCs w:val="32"/>
        </w:rPr>
        <w:t>AB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CD</w:t>
      </w:r>
      <w:r>
        <w:rPr>
          <w:rFonts w:ascii="仿宋_GB2312" w:hAnsi="仿宋_GB2312" w:cs="Arial" w:eastAsia="仿宋_GB2312"/>
          <w:sz w:val="32"/>
          <w:szCs w:val="32"/>
        </w:rPr>
        <w:t>两个区，各区内分别进行交叉赛。胜队之间和负队之间再分别进行交叉赛，争夺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名和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名次决定方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胜一场积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分，负一场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分，弃权积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分；以积分多少决定名次，如遇到两队或两队以上积分相等，按有关队之间比赛成绩排名，若再相等，则按各队之间的得失分率进行排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比赛时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场比赛</w:t>
      </w:r>
      <w:r>
        <w:rPr>
          <w:rFonts w:eastAsia="仿宋_GB2312" w:cs="Arial" w:ascii="仿宋_GB2312" w:hAnsi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sz w:val="32"/>
          <w:szCs w:val="32"/>
        </w:rPr>
        <w:t>分钟，由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节组成，每节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分钟，在第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节和第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节（第一半时）之间，第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节和第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节（第二半时）之间以及每一决胜期之前有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分钟的比赛休息时间。半时比赛休息时间为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钟。全场比赛前</w:t>
      </w:r>
      <w:r>
        <w:rPr>
          <w:rFonts w:eastAsia="仿宋_GB2312" w:cs="Arial" w:ascii="仿宋_GB2312" w:hAnsi="仿宋_GB2312"/>
          <w:sz w:val="32"/>
          <w:szCs w:val="32"/>
        </w:rPr>
        <w:t>38</w:t>
      </w:r>
      <w:r>
        <w:rPr>
          <w:rFonts w:ascii="仿宋_GB2312" w:hAnsi="仿宋_GB2312" w:cs="Arial" w:eastAsia="仿宋_GB2312"/>
          <w:sz w:val="32"/>
          <w:szCs w:val="32"/>
        </w:rPr>
        <w:t>分钟为毛时间，除暂停、换人外不停表，最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分钟为净时间。若两队在比赛时间内战平则进入五分钟的加时赛，若加时赛再战平则继续进行加时赛直至双方决出胜负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、比赛服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要求各队服装统一，颜色一致，号码清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若两队服装颜色发生冲突，排在秩序册前面的队需换服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不准佩带利器或可能造成伤害的物品，不准使用硬质保护工具，如果发现取消比赛资格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、比赛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 运动员必须符合规定，严禁冒名顶替，违者取消比赛资格，比赛成绩视为无效，按对方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获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各队必须准时参赛，提前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分钟签到，迟到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分钟按弃权论，按对方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获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若遇阴雨、大风等恶劣天气，比赛时间另行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当天比赛必须当天打完，若因场地情况需到其他场地比赛，其他比赛结束后利用其场地比赛。若因时间问题，则当天比赛顺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运动员要绝对服从裁判，违者取消比赛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比赛中记录台所用的桌凳分别由主客队携带，主队带桌子，客队带凳子，桌凳必须在比赛开始前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钟到位，如因桌或凳未到位而对比赛照成影响，其后果均由该参赛队负责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五、表彰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男、女队各取前八名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男、女队评出“体育道德风尚奖”各两支队伍，由仲裁委员会确定归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评出“优秀裁判员”若干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评出“优秀教练员”若干名。</w:t>
      </w:r>
    </w:p>
    <w:p>
      <w:pPr>
        <w:pStyle w:val="Normal"/>
        <w:tabs>
          <w:tab w:val="clear" w:pos="420"/>
          <w:tab w:val="left" w:pos="1140" w:leader="none"/>
        </w:tabs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比赛所有事项最终解释权归仲裁委员会所有</w:t>
      </w:r>
    </w:p>
    <w:p>
      <w:pPr>
        <w:pStyle w:val="Normal"/>
        <w:spacing w:lineRule="atLeast" w:line="2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8:00Z</dcterms:created>
  <dc:creator>kimi</dc:creator>
  <dc:description/>
  <cp:keywords/>
  <dc:language>en-US</dc:language>
  <cp:lastModifiedBy>Administrator</cp:lastModifiedBy>
  <dcterms:modified xsi:type="dcterms:W3CDTF">2016-10-1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