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河南师范大学党校入党积极分子培训教学大纲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（试行）</w:t>
      </w:r>
    </w:p>
    <w:p>
      <w:pPr>
        <w:pStyle w:val="Normal"/>
        <w:widowControl/>
        <w:shd w:fill="FFFFFF" w:val="clear"/>
        <w:spacing w:lineRule="exact" w:line="560" w:before="312" w:after="0"/>
        <w:ind w:left="0" w:firstLine="561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一、指导思想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入党积极分子培训班要以马克思列宁主义、毛泽东思想、邓小平理论、“三个代表”重要思想、科学发展观、习近平新时代中国特色社会主义思想为指导，认真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学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贯彻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党的二十大精神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切实加强对入党积极分子的教育、培养，实现培养与发展、数量与质量、组织入党与思想入党的统一，确保党员发展的“入口关”，提高新发展党员的质量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二、培训目的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通过对入党积极分子进行一段时间较为集中的、系统的培训，使他们加深对党的性质、纲领、任务、宗旨、纪律以及党员的义务、权利等党的基本知识的了解和认识，增强学习贯彻习近平新时代中国特色社会主义思想的积极性、主动性，进一步端正入党动机，坚定共产主义理想信念，自觉按照党员的标准严格要求自己，争取早日加入中国共产党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三、教学方针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以提高思想政治素质和理论修养为重点，坚持理论联系实际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马克思主义学风，坚持问题导向，注重回答普遍关注的问题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注重解答学员思想上的疙瘩，将党性教育贯穿于党校培训的全过程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四、主要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一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课堂教学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课堂教学内容分为必修内容和选修内容，每一讲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1.5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-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个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学时，必修内容不少于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学时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选修内容不少于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学时，下列要求讲授内容可单独授课或结合在一起授课，累计总学时不少于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个学时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。部分必修内容和选修内容可以视频授课形式呈现，视频授课内容不得超过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学时。</w:t>
      </w:r>
    </w:p>
    <w:p>
      <w:pPr>
        <w:pStyle w:val="Normal"/>
        <w:widowControl/>
        <w:shd w:fill="FFFFFF" w:val="clear"/>
        <w:spacing w:lineRule="exact" w:line="560"/>
        <w:ind w:left="0" w:firstLine="602"/>
        <w:jc w:val="left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必修内容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中国共产党的性质和宗旨</w:t>
      </w:r>
    </w:p>
    <w:p>
      <w:pPr>
        <w:pStyle w:val="Normal"/>
        <w:widowControl/>
        <w:spacing w:lineRule="exact" w:line="56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中国共产党是中国工人阶级的先锋队，同时也是中国人民和中华民族的先锋队；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全心全意为人民服务体现党的性质。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中国共产党的指导思想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中国共产党为什么把马克思列宁主义作为党的理论基础；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中国特色社会主义理论体系是中国化的马克思列宁主义。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中国共产党的纲领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共产主义是中国共产党人的最高理想；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建设中国特色社会主义是党在现阶段的任务；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大学生入党积极分子树立共产主义理想，积极投身于建设中国特色社会主义事业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中国共产党的光辉历程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主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围绕“四史”，即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党史、新中国史、改革开放史、社会主义发展史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进行学习。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中国共产党产生的社会基础和历史条件。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中国共产党依靠人民完成了新民主主义革命，建立了中华人民共和国。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中国共产党依靠人民进行了改革开放的伟大革命，开创、坚持、发展了中国特色社会主义。</w:t>
      </w:r>
    </w:p>
    <w:p>
      <w:pPr>
        <w:pStyle w:val="Normal"/>
        <w:spacing w:lineRule="exact" w:line="560"/>
        <w:ind w:left="0" w:firstLine="602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5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习近平总书记系列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val="en-US" w:eastAsia="zh-CN"/>
        </w:rPr>
        <w:t>重要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讲话</w:t>
      </w:r>
    </w:p>
    <w:p>
      <w:pPr>
        <w:pStyle w:val="Normal"/>
        <w:spacing w:lineRule="exact" w:line="560"/>
        <w:ind w:left="0" w:firstLine="602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结合“不忘初心、牢记使命”主题教育、疫情防控工作和党史学习教育，摘选习近平总书记系列讲话进行深入学习。</w:t>
      </w:r>
    </w:p>
    <w:p>
      <w:pPr>
        <w:pStyle w:val="Normal"/>
        <w:spacing w:lineRule="exact" w:line="560"/>
        <w:ind w:left="0" w:firstLine="602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6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学习党的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val="en-US" w:eastAsia="zh-CN"/>
        </w:rPr>
        <w:t>二十大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会议精神</w:t>
      </w:r>
    </w:p>
    <w:p>
      <w:pPr>
        <w:pStyle w:val="Normal"/>
        <w:spacing w:lineRule="exact" w:line="560"/>
        <w:ind w:left="0" w:firstLine="602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习相关会议文件，解读会议精神。</w:t>
      </w:r>
      <w:bookmarkStart w:id="0" w:name="_GoBack"/>
      <w:bookmarkEnd w:id="0"/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中国共产党党员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共产党员的基本条件；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共产党员的义务；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发展党员的程序和方针。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加强党性修养 端正入党动机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正确的入党动机及确立正确入党动机的意义；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加强党性修养与端正入党动机的必然联系；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严格要求，以实际行动加入中国共产党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9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中国共产党的纪律与作风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党的纪律的基本内容和主要特征；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执政党的党风关系到党的 生死存亡。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大学生入党积极分子应作遵守党的纪律、继承和发扬党的作风的模范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10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意识形态工作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习近平总书记关于意识形态工作讲话精神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意识形态工作领域相关工作案例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以爱党爱国为主题，做好宣传教育和舆论引导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11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民族宗教知识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48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学习学校编印相关知识手册，了解和掌握民族宗教基本常识；</w:t>
      </w:r>
    </w:p>
    <w:p>
      <w:pPr>
        <w:pStyle w:val="Normal"/>
        <w:widowControl/>
        <w:spacing w:lineRule="auto" w:line="240"/>
        <w:ind w:left="0" w:firstLine="48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介绍党的民族宗教政策；</w:t>
      </w:r>
    </w:p>
    <w:p>
      <w:pPr>
        <w:pStyle w:val="Normal"/>
        <w:widowControl/>
        <w:spacing w:lineRule="auto" w:line="240"/>
        <w:ind w:left="0" w:firstLine="48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做好反邪教知识宣传。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选修内容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250" w:firstLine="452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培育和践行社会主义核心价值观</w:t>
      </w:r>
    </w:p>
    <w:p>
      <w:pPr>
        <w:pStyle w:val="Normal"/>
        <w:widowControl/>
        <w:spacing w:lineRule="auto" w:line="240"/>
        <w:ind w:left="250" w:firstLine="45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教学重点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结合大学生成长过程从三个层面进行讲授</w:t>
      </w:r>
    </w:p>
    <w:p>
      <w:pPr>
        <w:pStyle w:val="Normal"/>
        <w:widowControl/>
        <w:spacing w:lineRule="auto" w:line="240"/>
        <w:ind w:left="250" w:firstLine="45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中国共产党的组织制度</w:t>
      </w:r>
    </w:p>
    <w:p>
      <w:pPr>
        <w:pStyle w:val="Normal"/>
        <w:widowControl/>
        <w:spacing w:lineRule="auto" w:line="240"/>
        <w:ind w:left="250" w:firstLine="45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250" w:firstLine="45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民主集中制的基本含义；</w:t>
      </w:r>
    </w:p>
    <w:p>
      <w:pPr>
        <w:pStyle w:val="Normal"/>
        <w:widowControl/>
        <w:spacing w:lineRule="auto" w:line="240"/>
        <w:ind w:left="250" w:firstLine="45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民主集中制的六项基本原则，“四个服从”是民主集中制的主要内容。</w:t>
      </w:r>
    </w:p>
    <w:p>
      <w:pPr>
        <w:pStyle w:val="Normal"/>
        <w:widowControl/>
        <w:spacing w:lineRule="auto" w:line="240"/>
        <w:ind w:left="250" w:firstLine="45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中国精神</w:t>
      </w:r>
    </w:p>
    <w:p>
      <w:pPr>
        <w:pStyle w:val="Normal"/>
        <w:widowControl/>
        <w:spacing w:lineRule="auto" w:line="240"/>
        <w:ind w:left="250" w:firstLine="45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国精神的主要内容，结合大学生如何践行中国精神进行教授</w:t>
      </w:r>
    </w:p>
    <w:p>
      <w:pPr>
        <w:pStyle w:val="Normal"/>
        <w:widowControl/>
        <w:spacing w:lineRule="auto" w:line="240"/>
        <w:ind w:left="250" w:firstLine="45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爱国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主义和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理想信念</w:t>
      </w:r>
    </w:p>
    <w:p>
      <w:pPr>
        <w:pStyle w:val="Normal"/>
        <w:widowControl/>
        <w:spacing w:lineRule="auto" w:line="240"/>
        <w:ind w:left="250" w:firstLine="45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250" w:firstLine="45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爱国主义及其时代要求；</w:t>
      </w:r>
    </w:p>
    <w:p>
      <w:pPr>
        <w:pStyle w:val="Normal"/>
        <w:widowControl/>
        <w:spacing w:lineRule="auto" w:line="240"/>
        <w:ind w:left="250" w:firstLine="450"/>
        <w:rPr>
          <w:rFonts w:ascii="仿宋_GB2312;仿宋" w:hAnsi="仿宋_GB2312;仿宋" w:eastAsia="仿宋_GB2312;仿宋" w:cs="华文细黑;微软雅黑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</w:t>
      </w:r>
      <w:r>
        <w:rPr>
          <w:rFonts w:ascii="仿宋_GB2312;仿宋" w:hAnsi="仿宋_GB2312;仿宋" w:cs="华文细黑;微软雅黑" w:eastAsia="仿宋_GB2312;仿宋"/>
          <w:color w:val="000000"/>
          <w:sz w:val="30"/>
          <w:szCs w:val="30"/>
        </w:rPr>
        <w:t>理想信念的内涵及重要性。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（二）分组讨论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每次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时，共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如何体现共产党员的先进性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党员在党建工作及其他工作中应如何发挥作用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作为一名入党积极分子，如何端正动机、创造条件，积极争取早日加入党组织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结合课堂教学内容谈论个人理解和感受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学习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理解时政热点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，尤其是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  <w:lang w:val="en-US" w:eastAsia="zh-CN"/>
        </w:rPr>
        <w:t>党的二十大召开前后热点内容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Helvetica;Arial" w:eastAsia="仿宋_GB2312;仿宋"/>
          <w:b/>
          <w:bCs/>
          <w:color w:val="000000"/>
          <w:kern w:val="0"/>
          <w:sz w:val="30"/>
          <w:szCs w:val="30"/>
        </w:rPr>
        <w:t>（三）社会实践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每次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时，共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志愿服务：服务大众，我为社会作贡献；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Helvetica;Arial" w:hAnsi="Helvetica;Arial" w:cs="Helvetica;Arial"/>
          <w:color w:val="000000"/>
          <w:kern w:val="0"/>
          <w:sz w:val="17"/>
          <w:szCs w:val="17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参观烈士陵园等爱国主义教育基地，网上纪念馆等</w:t>
      </w:r>
    </w:p>
    <w:p>
      <w:pPr>
        <w:pStyle w:val="Normal"/>
        <w:widowControl/>
        <w:shd w:fill="FFFFFF" w:val="clear"/>
        <w:spacing w:lineRule="atLeast" w:line="324"/>
        <w:ind w:left="0" w:firstLine="602"/>
        <w:jc w:val="left"/>
        <w:rPr>
          <w:rFonts w:ascii="黑体" w:hAnsi="黑体" w:eastAsia="黑体" w:cs="Helvetica;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（四）</w:t>
      </w:r>
      <w:r>
        <w:rPr>
          <w:rFonts w:ascii="仿宋_GB2312;仿宋" w:hAnsi="仿宋_GB2312;仿宋" w:cs="Helvetica;Arial" w:eastAsia="仿宋_GB2312;仿宋"/>
          <w:b/>
          <w:bCs/>
          <w:color w:val="000000"/>
          <w:kern w:val="0"/>
          <w:sz w:val="30"/>
          <w:szCs w:val="30"/>
        </w:rPr>
        <w:t>自学研读（</w:t>
      </w:r>
      <w:r>
        <w:rPr>
          <w:rFonts w:eastAsia="仿宋_GB2312;仿宋" w:cs="黑体" w:ascii="仿宋_GB2312;仿宋" w:hAnsi="仿宋_GB2312;仿宋"/>
          <w:bCs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Helvetica;Arial" w:eastAsia="仿宋_GB2312;仿宋"/>
          <w:bCs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《中国共产党章程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《党的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  <w:lang w:val="en-US" w:eastAsia="zh-CN"/>
        </w:rPr>
        <w:t>二十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大报告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《历史转折中的邓小平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《中国共产党简史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《信仰的力量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《习近平总书记系列重要讲话读本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《苦难辉煌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《激荡三十年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《复兴之路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《焦裕禄》</w:t>
      </w:r>
    </w:p>
    <w:p>
      <w:pPr>
        <w:pStyle w:val="Normal"/>
        <w:widowControl/>
        <w:shd w:fill="FFFFFF" w:val="clear"/>
        <w:spacing w:lineRule="atLeast" w:line="380"/>
        <w:ind w:left="250" w:firstLine="301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（五）开班典礼、结业典礼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（各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学时，共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80"/>
        <w:ind w:left="0"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五、课时安排</w:t>
      </w:r>
    </w:p>
    <w:p>
      <w:pPr>
        <w:pStyle w:val="Normal"/>
        <w:widowControl/>
        <w:shd w:fill="FFFFFF" w:val="clear"/>
        <w:spacing w:lineRule="atLeast" w:line="380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入党积极分子培训班总课时应不少于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24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学时。其中，课堂教学时间不少于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18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个学时，自主研讨不少于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学时，社会实践不少于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学时，其他如开班典礼、结业典礼、自学研读等根据学院实际工作需要进行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六、结业考核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考核包括考勤、研讨、考查、小结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考勤：包括出勤律、课堂纪律与学习态度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研讨：包括发言提纲、研讨交流情况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考试：重点考查学员对党的基本知识、基础理论的掌握与理解情况。由学校党校统一命题，同一时间进行考试，采取闭卷的方式进行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思想小结：结合自己的思想实际，着重就入党积极分子培训班学习的感受与体会、思想与理论方面的收获、培训之后对入党的新认识以及今后怎样以实际行动争取早日入党等，谈谈自己的心得、感想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考试成绩占总成绩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7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平时成绩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其中思想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小结成绩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考勤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研讨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社会实践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0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考核合格者，由学校党校统一发放结业证书，分党校负责颁发证书。</w:t>
      </w:r>
    </w:p>
    <w:p>
      <w:pPr>
        <w:pStyle w:val="Normal"/>
        <w:spacing w:lineRule="exact" w:line="560"/>
        <w:ind w:left="0" w:hanging="0"/>
        <w:jc w:val="right"/>
        <w:rPr>
          <w:rFonts w:ascii="仿宋_GB2312;仿宋" w:hAnsi="仿宋_GB2312;仿宋" w:eastAsia="仿宋_GB2312;仿宋" w:cs="黑体"/>
          <w:color w:val="000000"/>
          <w:kern w:val="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中共河南师范大学委员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 xml:space="preserve"> 组织部</w:t>
      </w:r>
    </w:p>
    <w:p>
      <w:pPr>
        <w:pStyle w:val="Normal"/>
        <w:spacing w:lineRule="exact" w:line="560"/>
        <w:ind w:left="0" w:hanging="0"/>
        <w:jc w:val="righ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中共河南师范大学委员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 xml:space="preserve"> 党 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校</w:t>
      </w:r>
    </w:p>
    <w:p>
      <w:pPr>
        <w:pStyle w:val="Normal"/>
        <w:spacing w:lineRule="exact" w:line="560"/>
        <w:ind w:left="0" w:hanging="0"/>
        <w:jc w:val="right"/>
        <w:rPr/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02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年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月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08:00Z</dcterms:created>
  <dc:creator>Administrator</dc:creator>
  <dc:description/>
  <dc:language>en-US</dc:language>
  <cp:lastModifiedBy>耀</cp:lastModifiedBy>
  <cp:lastPrinted>2020-11-11T09:59:00Z</cp:lastPrinted>
  <dcterms:modified xsi:type="dcterms:W3CDTF">2022-11-02T09:20:0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74E24FAB64447AC8BF6A5678275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