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省级评先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4"/>
          <w:szCs w:val="44"/>
        </w:rPr>
        <w:t>学院推荐</w:t>
      </w:r>
      <w:r>
        <w:rPr/>
        <w:t>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51"/>
        <w:gridCol w:w="2340"/>
        <w:gridCol w:w="720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评先类别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班级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所获荣誉情况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先进班集体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三好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4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44"/>
              </w:rPr>
              <w:t>学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44"/>
              </w:rPr>
              <w:t>所获荣誉情况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优秀学生干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务必按照推荐顺序填写。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所获荣誉情况填写校级及以上荣誉，荣誉按级别高低排列，注明授予时间、授予单位和荣誉全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2:00Z</dcterms:created>
  <dc:creator>Administrator</dc:creator>
  <dc:description/>
  <cp:keywords/>
  <dc:language>en-US</dc:language>
  <cp:lastModifiedBy>Tuanwei</cp:lastModifiedBy>
  <dcterms:modified xsi:type="dcterms:W3CDTF">2017-04-26T09:16:00Z</dcterms:modified>
  <cp:revision>21</cp:revision>
  <dc:subject/>
  <dc:title>河南省2013年省级评先        学院汇总表</dc:title>
</cp:coreProperties>
</file>