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师范大学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全省教育系统“两创两争”先进集体和先进个人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拟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楷体" w:hAnsi="楷体" w:eastAsia="楷体" w:cs="楷体"/>
          <w:bCs/>
          <w:color w:val="000000"/>
          <w:kern w:val="0"/>
          <w:sz w:val="20"/>
          <w:szCs w:val="20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firstLine="48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一、河南省文明班级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754"/>
        <w:gridCol w:w="4861"/>
      </w:tblGrid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 在 学 院（部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数学与信息科学学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数学与应用数学一班</w:t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物理学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物理学四班</w:t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与信息工程学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研究生班</w:t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软件学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旅游学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地理与城乡规划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40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0"/>
          <w:szCs w:val="20"/>
        </w:rPr>
      </w:pPr>
      <w:r>
        <w:rPr>
          <w:rFonts w:eastAsia="黑体" w:cs="宋体" w:ascii="黑体" w:hAnsi="黑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二、河南省文明宿舍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136"/>
        <w:gridCol w:w="3595"/>
      </w:tblGrid>
      <w:tr>
        <w:trPr>
          <w:trHeight w:val="45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 在 学 院（部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宿舍</w:t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学化工学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宿舍</w:t>
            </w:r>
          </w:p>
        </w:tc>
      </w:tr>
      <w:tr>
        <w:trPr>
          <w:trHeight w:val="3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环境学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宿舍</w:t>
            </w:r>
          </w:p>
        </w:tc>
      </w:tr>
      <w:tr>
        <w:trPr>
          <w:trHeight w:val="45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与公共管理学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宿舍</w:t>
            </w:r>
          </w:p>
        </w:tc>
      </w:tr>
      <w:tr>
        <w:trPr>
          <w:trHeight w:val="40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宿舍</w:t>
            </w:r>
          </w:p>
        </w:tc>
      </w:tr>
      <w:tr>
        <w:trPr>
          <w:trHeight w:val="409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宿舍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三、河南省文明社团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963"/>
        <w:gridCol w:w="3562"/>
        <w:gridCol w:w="1272"/>
      </w:tblGrid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 在 学 院（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跋涉文学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bidi="ar"/>
              </w:rPr>
              <w:t>李耀伟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小康之翼”新乡村建设学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田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四、河南文明教师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599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院（部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韩万渠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政治与公共管理学院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  芳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商学院财务管理教研室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熊建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育学部心理学院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冯  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旅游学院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务  楠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原湖校区团委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、河南文明学生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45"/>
        <w:gridCol w:w="6232"/>
      </w:tblGrid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 在 学 院（部） 及 班 级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明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与信息科学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管理与信息系统班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长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生命科学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生物技术一班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翟洁茹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与电气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微电子科学与工程班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子奇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与信息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物联网工程班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闫嘉乐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商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工商管理专业工商管理一班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戏剧影视文学专业戏剧影视文学班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博文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教育学研究生班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晨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马克思主义理论专业硕士研究生班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梁育帅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体育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级运动训练专业班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亚楠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俊甫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化学（求是拔尖班）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24"/>
          <w:szCs w:val="24"/>
        </w:rPr>
        <w:t>六、河南文明网民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5"/>
        <w:gridCol w:w="6075"/>
      </w:tblGrid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 在 学 院（部）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鹏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董  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俊甫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晚晴</cp:lastModifiedBy>
  <cp:lastPrinted>2024-03-25T16:52:00Z</cp:lastPrinted>
  <dcterms:modified xsi:type="dcterms:W3CDTF">2024-03-27T08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8A09B26F14E1FA57DFD5D0DF2663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