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师范大学未来学院第七</w:t>
      </w:r>
      <w:r>
        <w:rPr/>
        <w:t>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，随表附上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的自荐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dc:language>en-US</dc:language>
  <cp:lastModifiedBy>xtw-04</cp:lastModifiedBy>
  <dcterms:modified xsi:type="dcterms:W3CDTF">2016-05-11T03:30:00Z</dcterms:modified>
  <cp:revision>2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