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河南师范大学经济与管理学院国际经济与贸易专业培养方案</w:t>
      </w:r>
    </w:p>
    <w:p>
      <w:pPr>
        <w:pStyle w:val="TextBodyIndent"/>
        <w:snapToGrid w:val="false"/>
        <w:spacing w:lineRule="auto" w:line="288"/>
        <w:ind w:hanging="0"/>
        <w:rPr>
          <w:rFonts w:ascii="仿宋_GB2312" w:hAnsi="仿宋_GB2312" w:eastAsia="仿宋_GB2312"/>
          <w:b/>
          <w:b/>
          <w:bCs/>
        </w:rPr>
      </w:pPr>
      <w:r>
        <w:rPr>
          <w:b/>
          <w:szCs w:val="21"/>
        </w:rPr>
        <w:t>一</w:t>
      </w:r>
      <w:r>
        <w:rPr>
          <w:b/>
          <w:bCs/>
          <w:szCs w:val="21"/>
        </w:rPr>
        <w:t>、专业代码及专业名称、修业年限、授予学位</w:t>
      </w:r>
      <w:r>
        <w:rPr>
          <w:rFonts w:cs="宋体;SimSun"/>
        </w:rPr>
        <w:t>、</w:t>
      </w:r>
      <w:r>
        <w:rPr>
          <w:rFonts w:ascii="仿宋_GB2312" w:hAnsi="仿宋_GB2312" w:eastAsia="仿宋_GB2312"/>
          <w:b/>
          <w:bCs/>
        </w:rPr>
        <w:t>最低学分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110202     </w:t>
      </w:r>
      <w:r>
        <w:rPr>
          <w:szCs w:val="21"/>
        </w:rPr>
        <w:t>国际经济与贸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经济学学士</w:t>
      </w:r>
      <w:r>
        <w:rPr>
          <w:szCs w:val="21"/>
        </w:rPr>
        <w:tab/>
        <w:t>160</w:t>
      </w:r>
      <w:r>
        <w:rPr>
          <w:szCs w:val="21"/>
        </w:rPr>
        <w:t>学分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二、专业介绍和特点</w:t>
      </w:r>
    </w:p>
    <w:p>
      <w:pPr>
        <w:pStyle w:val="Normal"/>
        <w:ind w:firstLine="420"/>
        <w:rPr/>
      </w:pPr>
      <w:r>
        <w:rPr>
          <w:szCs w:val="21"/>
        </w:rPr>
        <w:t>国际经济与贸易专业以开放经济为背景，由国际经济理论和国际贸易实务组成专业设置的基本框架，注重理论与实践的结合，特色鲜明。以能力培养为核心，注重专业技能培养与全面素质教育相结合，注重课堂教学与实验、实践环节相结合，注重与各类资格考试接轨。根据社会需求，分流培养研究型人才和应用型人才。要求学生具有扎实的学科理论基础，较强的国际贸易实务能力、双语能力、计算机操作能力、经济调查、预测、管理、分析能力；良好的文化修养、科学的思维和创新精神。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三、培养目标、规格和要求</w:t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培养目标：</w:t>
      </w:r>
      <w:r>
        <w:rPr>
          <w:szCs w:val="21"/>
        </w:rPr>
        <w:t>本专业培养系统掌握现代经济学及国际经济与开放经济理论，谙熟国际贸易流程与操作，了解当代国际经济贸易的发展现状，熟悉通行的国际贸易规则和惯例以及中国对外贸易的政策法规，了解主要国家与地区的社会经济情况，能在涉外经济贸易部门、外资企业及政府机构从事实际业务、管理、调研和宣传策划工作的高级专门人才。</w:t>
      </w:r>
    </w:p>
    <w:p>
      <w:pPr>
        <w:pStyle w:val="Normal"/>
        <w:tabs>
          <w:tab w:val="clear" w:pos="420"/>
          <w:tab w:val="left" w:pos="8910" w:leader="none"/>
        </w:tabs>
        <w:ind w:firstLine="420"/>
        <w:rPr/>
      </w:pPr>
      <w:r>
        <w:rPr>
          <w:b/>
          <w:szCs w:val="21"/>
        </w:rPr>
        <w:t>规格和要求：</w:t>
      </w:r>
      <w:r>
        <w:rPr>
          <w:szCs w:val="21"/>
        </w:rPr>
        <w:t>本专业学生主要学习马克思主义经济学和国际经济、国际贸易的基本理论和基础知识，接受经济学、国际贸易的基本训练，具有理论分析和实务操作的基本能力。毕业生应获得以下几方面的知识和能力：掌握马克思主义经济学的基本原理和方法；掌握西方经济学、国际经济学的理论和方法；能运用计量、统计、会计方法进行分析和研究；了解主要国家和地区的经济发展状况及贸易政策；了解中国的经济政策和法规；了解国际经济学、国际贸易理论发展的动态；了解国际贸易的基本流程，熟练掌握国际贸易实务的各个环节的操作规程；熟练掌握一门外语，具有听、说、读、写、译的基本能力，可以利用计算机从事涉外经济工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专业主干课程</w:t>
      </w:r>
    </w:p>
    <w:p>
      <w:pPr>
        <w:pStyle w:val="Normal"/>
        <w:ind w:firstLine="420"/>
        <w:rPr/>
      </w:pPr>
      <w:r>
        <w:rPr>
          <w:szCs w:val="21"/>
        </w:rPr>
        <w:t>政治经济学、微观经济学、宏观经济学、国际经济学、世界经济概论、国际贸易理论、国际贸易实务、国际金融、国际投资、国际结算、货币银行学、财政学、会计学、统计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专业特色课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海关实务、单证业务、外贸函电、国际贸易综合实验、</w:t>
      </w:r>
      <w:r>
        <w:rPr>
          <w:szCs w:val="21"/>
        </w:rPr>
        <w:t>WTO</w:t>
      </w:r>
      <w:r>
        <w:rPr>
          <w:szCs w:val="21"/>
        </w:rPr>
        <w:t>规则与案例、国际经济文献选读、国际服务贸易、国际技术贸易、国际电子商务、商务谈判、国际市场营销、世界经济统计分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课程结构及总学分和总学时构成表（附后）</w:t>
      </w:r>
    </w:p>
    <w:p>
      <w:pPr>
        <w:pStyle w:val="Normal"/>
        <w:tabs>
          <w:tab w:val="clear" w:pos="420"/>
          <w:tab w:val="left" w:pos="8910" w:leader="none"/>
        </w:tabs>
        <w:rPr>
          <w:b/>
          <w:b/>
          <w:szCs w:val="21"/>
        </w:rPr>
      </w:pPr>
      <w:r>
        <w:rPr>
          <w:b/>
          <w:szCs w:val="21"/>
        </w:rPr>
        <w:t>七、</w:t>
      </w:r>
      <w:r>
        <w:rPr>
          <w:rFonts w:cs="宋体;SimSun"/>
          <w:b/>
          <w:bCs/>
          <w:sz w:val="24"/>
        </w:rPr>
        <w:t>国际经济与贸易</w:t>
      </w:r>
      <w:r>
        <w:rPr>
          <w:rFonts w:cs="宋体;SimSun"/>
          <w:b/>
          <w:sz w:val="24"/>
        </w:rPr>
        <w:t>专业课程计划总表（见附表一）</w:t>
      </w:r>
    </w:p>
    <w:p>
      <w:pPr>
        <w:pStyle w:val="Normal"/>
        <w:rPr>
          <w:szCs w:val="21"/>
        </w:rPr>
      </w:pPr>
      <w:r>
        <w:rPr>
          <w:b/>
          <w:szCs w:val="21"/>
        </w:rPr>
        <w:t>八、</w:t>
      </w:r>
      <w:r>
        <w:rPr>
          <w:rFonts w:cs="宋体;SimSun"/>
          <w:b/>
          <w:bCs/>
          <w:sz w:val="24"/>
        </w:rPr>
        <w:t>国际经济与贸易</w:t>
      </w:r>
      <w:r>
        <w:rPr>
          <w:rFonts w:cs="宋体;SimSun"/>
          <w:b/>
          <w:sz w:val="24"/>
        </w:rPr>
        <w:t>专业分学年课程设置一览表（见附表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国际经济与贸易</w:t>
      </w:r>
      <w:r>
        <w:rPr>
          <w:rFonts w:ascii="仿宋_GB2312" w:hAnsi="仿宋_GB2312" w:cs="宋体;SimSun" w:eastAsia="仿宋_GB2312"/>
          <w:b/>
          <w:sz w:val="28"/>
          <w:szCs w:val="28"/>
        </w:rPr>
        <w:t>专业</w:t>
      </w:r>
      <w:r>
        <w:rPr>
          <w:rFonts w:ascii="仿宋_GB2312" w:hAnsi="仿宋_GB2312" w:eastAsia="仿宋_GB2312"/>
          <w:b/>
          <w:sz w:val="28"/>
          <w:szCs w:val="28"/>
        </w:rPr>
        <w:t>课程结构及总学分和总学时构成表</w:t>
      </w:r>
    </w:p>
    <w:tbl>
      <w:tblPr>
        <w:tblW w:w="1017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87"/>
        <w:gridCol w:w="2286"/>
        <w:gridCol w:w="1377"/>
        <w:gridCol w:w="1245"/>
        <w:gridCol w:w="965"/>
        <w:gridCol w:w="682"/>
        <w:gridCol w:w="579"/>
        <w:gridCol w:w="795"/>
        <w:gridCol w:w="869"/>
      </w:tblGrid>
      <w:tr>
        <w:trPr>
          <w:trHeight w:val="288" w:hRule="atLeast"/>
        </w:trPr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程结构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学分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学时构成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比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讲授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实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实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实践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必修课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1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通识教育平台课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7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科基础平台课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基础平台课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选修课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8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限选课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3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术型人才培养方向</w:t>
            </w:r>
          </w:p>
        </w:tc>
        <w:tc>
          <w:tcPr>
            <w:tcW w:w="13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205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应用型人才培养方向</w:t>
            </w:r>
          </w:p>
        </w:tc>
        <w:tc>
          <w:tcPr>
            <w:tcW w:w="13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任选课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任选课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-9.4%</w:t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创新实践环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含社会实践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%-6.3%</w:t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校级公选课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-9.4%</w:t>
            </w:r>
          </w:p>
        </w:tc>
        <w:tc>
          <w:tcPr>
            <w:tcW w:w="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5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合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68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  <w:bookmarkStart w:id="0" w:name="RANGE!A1%3AL122"/>
      <w:bookmarkStart w:id="1" w:name="RANGE!A1%3AL122"/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2" w:name="RANGE!A1%3AL122"/>
      <w:r>
        <w:rPr>
          <w:rFonts w:ascii="黑体;SimHei" w:hAnsi="黑体;SimHei" w:cs="宋体;SimSun" w:eastAsia="黑体;SimHei"/>
          <w:kern w:val="0"/>
          <w:sz w:val="28"/>
          <w:szCs w:val="28"/>
        </w:rPr>
        <w:t>河南师范大学国际经济与贸易专业课程计划总表</w:t>
      </w:r>
      <w:bookmarkEnd w:id="2"/>
    </w:p>
    <w:tbl>
      <w:tblPr>
        <w:tblW w:w="1061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41"/>
        <w:gridCol w:w="1016"/>
        <w:gridCol w:w="257"/>
        <w:gridCol w:w="2473"/>
        <w:gridCol w:w="1016"/>
        <w:gridCol w:w="739"/>
        <w:gridCol w:w="497"/>
        <w:gridCol w:w="479"/>
        <w:gridCol w:w="147"/>
        <w:gridCol w:w="332"/>
        <w:gridCol w:w="392"/>
        <w:gridCol w:w="491"/>
        <w:gridCol w:w="810"/>
        <w:gridCol w:w="810"/>
      </w:tblGrid>
      <w:tr>
        <w:trPr>
          <w:trHeight w:val="458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6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时分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议修读学期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课形式</w:t>
            </w:r>
          </w:p>
        </w:tc>
      </w:tr>
      <w:tr>
        <w:trPr>
          <w:trHeight w:val="23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教育平台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1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2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3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4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53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13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文化基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1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2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3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43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2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3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4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体育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00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03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鉴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13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鉴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                                                                                 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1007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发展与就业指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通识教育平台课程小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3" w:name="OLE_LINK3"/>
            <w:bookmarkStart w:id="4" w:name="OLE_LINK3"/>
            <w:bookmarkEnd w:id="4"/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平台课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62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2072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（二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01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0023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应用写作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5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6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2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主义市场经济概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11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125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经济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7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10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科基础平台课程小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平台课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w030140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实习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w030010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45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002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3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17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0031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179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0361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经济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8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0441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平台课程小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课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各方向通选课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3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及实验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课程为三个方向均可选择的课程。其中带＊的课程为必选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4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及实验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5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及实验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002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ES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及实验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43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80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贸易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37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37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81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82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业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104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外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16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则与案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06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06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实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方向通选课程小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其中带＊的课程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学术型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才培养方向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7008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训练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在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至少选择一个方向。带＊的课程为选择该方向必选课程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7010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38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服务贸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44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技术贸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41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经济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27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统计分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83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说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19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40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05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03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弈论与信息经济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84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文献选读（英文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28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微观经济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29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宏观经济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30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宏观经济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型人才培养方向小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其中带＊的课程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应用型人才培养方向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8011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Ⅱ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08012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习Ⅲ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39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39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48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331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实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31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证业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29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85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综合实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40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37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32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33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-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型人才培养方向小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其中带＊的课程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任选课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11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生至少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，其中必须完成社会实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86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税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001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（一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47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34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21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68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与薪酬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86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关系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51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50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B Market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38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020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案例分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39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64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理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56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实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8156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实践环节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w1001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实践学分（含社会实践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公选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见校级公选课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课小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bookmarkStart w:id="5" w:name="RANGE!A1%3AG70"/>
      <w:bookmarkStart w:id="6" w:name="RANGE!A1%3AG70"/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bookmarkStart w:id="7" w:name="RANGE!A1%3AG70"/>
      <w:r>
        <w:rPr>
          <w:rFonts w:ascii="黑体;SimHei" w:hAnsi="黑体;SimHei" w:eastAsia="黑体;SimHei"/>
          <w:sz w:val="28"/>
          <w:szCs w:val="28"/>
        </w:rPr>
        <w:t>河南师范大学国际经济与贸易专业分学年课程设置一览表（非师范类）</w:t>
      </w:r>
      <w:bookmarkEnd w:id="7"/>
    </w:p>
    <w:tbl>
      <w:tblPr>
        <w:tblW w:w="97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1430"/>
        <w:gridCol w:w="580"/>
        <w:gridCol w:w="3337"/>
        <w:gridCol w:w="685"/>
        <w:gridCol w:w="810"/>
        <w:gridCol w:w="233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课学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课学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学时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学年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学期（秋）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计算机文化基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学期（春）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修课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Ⅱ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语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应用写作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鉴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理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二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4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课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基础及实验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  <w:r>
              <w:rPr>
                <w:rFonts w:ascii="宋体;SimSun" w:hAnsi="宋体;SimSun" w:cs="宋体;SimSun"/>
                <w:szCs w:val="21"/>
              </w:rPr>
              <w:t>程序设计基础及实验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VFP</w:t>
            </w:r>
            <w:r>
              <w:rPr>
                <w:rFonts w:ascii="宋体;SimSun" w:hAnsi="宋体;SimSun" w:cs="宋体;SimSun"/>
                <w:szCs w:val="21"/>
              </w:rPr>
              <w:t>程序设计基础及实验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ACESS</w:t>
            </w:r>
            <w:r>
              <w:rPr>
                <w:rFonts w:ascii="宋体;SimSun" w:hAnsi="宋体;SimSun" w:cs="宋体;SimSun"/>
                <w:szCs w:val="21"/>
              </w:rPr>
              <w:t>程序设计基础及实验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二学年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学期（秋）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鉴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教育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课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（一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学期（春）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经济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基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识教育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识教育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基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基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课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实验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与信息经济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服务贸易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结算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经济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案例分析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税收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8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三学年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五学期（秋）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基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、邓小平理论和“三个代表”重要思想概论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实践教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实践教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以讲座形式开设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课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规则与案例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概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模块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技术贸易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统计分析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经济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微观经济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实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函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理财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沟通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课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课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课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8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六学期（春）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基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课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业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投资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贸易概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综合实验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证业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关实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市场营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说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宏观经济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宏观经济学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文献选读（英文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B Marketing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课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管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课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与薪酬管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课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关系管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课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预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课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法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选课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学年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七学期（秋）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基础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职业发展与就业指导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识教育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Ⅱ＊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型方向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训练＊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型方向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实践学分（含社会实践）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实践环节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3-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八学期（春）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基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型＊或学术型方向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sectPr>
      <w:type w:val="nextPage"/>
      <w:pgSz w:w="11906" w:h="16838"/>
      <w:pgMar w:left="1215" w:right="1191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24"/>
      <w:szCs w:val="24"/>
    </w:rPr>
  </w:style>
  <w:style w:type="character" w:styleId="CharChar2">
    <w:name w:val=" Char Char2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13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38:00Z</dcterms:created>
  <dc:creator>推荐书</dc:creator>
  <dc:description/>
  <cp:keywords/>
  <dc:language>en-US</dc:language>
  <cp:lastModifiedBy>island</cp:lastModifiedBy>
  <cp:lastPrinted>2009-08-29T08:12:00Z</cp:lastPrinted>
  <dcterms:modified xsi:type="dcterms:W3CDTF">2011-11-10T02:26:00Z</dcterms:modified>
  <cp:revision>3</cp:revision>
  <dc:subject/>
  <dc:title> 化学专业学分制指导性教学计划</dc:title>
</cp:coreProperties>
</file>