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南师范大学经济与管理学院会计学专业培养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代码及专业名称、修业年限、授予学位</w:t>
      </w:r>
      <w:r>
        <w:rPr>
          <w:rFonts w:ascii="宋体;SimSun" w:hAnsi="宋体;SimSun" w:cs="宋体;SimSun"/>
          <w:b/>
          <w:sz w:val="24"/>
        </w:rPr>
        <w:t>、最低学分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10203</w:t>
      </w:r>
      <w:r>
        <w:rPr>
          <w:szCs w:val="21"/>
        </w:rPr>
        <w:t>、会计学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年、管理学学士、</w:t>
      </w:r>
      <w:r>
        <w:rPr>
          <w:szCs w:val="21"/>
        </w:rPr>
        <w:t>160</w:t>
      </w:r>
      <w:r>
        <w:rPr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介绍和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会计学专业由经济学、管理学的基本理论和会计学实务组成专业基本框架，以能力培养为核心，注重专业技能培养与全面素质教育相结合，注重课堂教学与实验、实践环节相结合，注重与各类资格考试接轨。根据社会需求，分流培养研究型人才和应用型人才。要求学生具有扎实的学科理论基础，较强的会计实务能力、双语能力、计算机操作能力、经济调查、预测、管理、分析能力；良好的文化修养、科学的思维和创新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培养目标、规格和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培养目标：本专业培养具备管理、经济、法律和</w:t>
      </w:r>
      <w:hyperlink r:id="rId2" w:tgtFrame="_blank">
        <w:r>
          <w:rPr>
            <w:rStyle w:val="InternetLink"/>
            <w:szCs w:val="21"/>
          </w:rPr>
          <w:t>会计学</w:t>
        </w:r>
      </w:hyperlink>
      <w:r>
        <w:rPr>
          <w:szCs w:val="21"/>
        </w:rPr>
        <w:t>等方面的理论与实务操作能力，能在金融行业、跨国公司、会计师事务所和国家机关、科研院所、高等院校等企事业单位从事会计理论研究、会计实务以及教学、科研方面工作的会计学科高素质复合型、应用型人才。</w:t>
      </w:r>
    </w:p>
    <w:p>
      <w:pPr>
        <w:pStyle w:val="Normal"/>
        <w:ind w:firstLine="420"/>
        <w:rPr/>
      </w:pPr>
      <w:r>
        <w:rPr>
          <w:szCs w:val="21"/>
        </w:rPr>
        <w:t>培养规格和要求：本专业培养的人才应掌握会计、审计和工商管理方面的基本理论和基本知识，受到会计方法与技巧方面的基本训练，具有分析和解决会计问题的基本能力。掌握管理学、经济学和会计学的基本理论、基本知识以及会计核算和管理的基本技能；掌握会计学的定性、定量分析方法；具有较强的语言文字表达、人际沟通、信息获取能力及分析和解决会计问题的基本能力；熟悉国内外与会计相关的方针、政策、法规和国际会计惯例；了解会计学科的理论前沿和发展动态；掌握文献检索、资料查询的基本方法，具有一定的科学研究和实际工作能力。掌握一门外国语，能较熟练地阅读本专业外文书刊、资料，并有一定的笔译和听、说、写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主干主要课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Cs w:val="21"/>
        </w:rPr>
        <w:t>管理学、微观经济学、宏观经济学、统计学、基础会计学、财务会计、财务管理、税法、经济法、审计学概论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专业特色课程</w:t>
      </w:r>
    </w:p>
    <w:p>
      <w:pPr>
        <w:pStyle w:val="Normal"/>
        <w:ind w:firstLine="420"/>
        <w:rPr/>
      </w:pPr>
      <w:r>
        <w:rPr>
          <w:szCs w:val="21"/>
        </w:rPr>
        <w:t>高级财务会计、财务分析、成本会计、审计实务、会计理论、银行会计、政府与非盈利组织会计、会计电算化、财经法规和会计职业道德等。</w:t>
      </w:r>
    </w:p>
    <w:p>
      <w:pPr>
        <w:pStyle w:val="TextBodyIndent"/>
        <w:snapToGrid w:val="false"/>
        <w:spacing w:lineRule="auto" w:line="288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六、课程结构及总学分和总学时构成表</w:t>
      </w:r>
    </w:p>
    <w:p>
      <w:pPr>
        <w:pStyle w:val="Style14"/>
        <w:spacing w:lineRule="auto" w:line="360"/>
        <w:rPr/>
      </w:pPr>
      <w:r>
        <w:rPr>
          <w:rFonts w:cs="宋体;SimSun"/>
          <w:b/>
          <w:sz w:val="24"/>
          <w:szCs w:val="24"/>
        </w:rPr>
        <w:t>七、</w:t>
      </w:r>
      <w:r>
        <w:rPr>
          <w:rFonts w:cs="宋体;SimSun"/>
          <w:b/>
          <w:bCs/>
          <w:sz w:val="24"/>
        </w:rPr>
        <w:t>财务管理</w:t>
      </w:r>
      <w:r>
        <w:rPr>
          <w:rFonts w:cs="宋体;SimSun"/>
          <w:b/>
          <w:sz w:val="24"/>
          <w:szCs w:val="24"/>
        </w:rPr>
        <w:t>专业课程计划总表（见附表一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财务管理</w:t>
      </w:r>
      <w:r>
        <w:rPr>
          <w:rFonts w:ascii="宋体;SimSun" w:hAnsi="宋体;SimSun" w:cs="宋体;SimSun"/>
          <w:b/>
          <w:sz w:val="24"/>
        </w:rPr>
        <w:t>专业分学年课程设置一览表（见附表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结构及总学分和总学时构成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2160"/>
        <w:gridCol w:w="720"/>
        <w:gridCol w:w="1080"/>
        <w:gridCol w:w="1080"/>
        <w:gridCol w:w="540"/>
        <w:gridCol w:w="512"/>
        <w:gridCol w:w="928"/>
        <w:gridCol w:w="900"/>
      </w:tblGrid>
      <w:tr>
        <w:trPr>
          <w:trHeight w:val="288" w:hRule="atLeast"/>
        </w:trPr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结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时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6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选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资型人才培养方向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9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选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任选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%-6.3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公选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uto" w:line="288"/>
        <w:ind w:hanging="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会计学专业课程计划总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7"/>
        <w:gridCol w:w="1223"/>
        <w:gridCol w:w="213"/>
        <w:gridCol w:w="2487"/>
        <w:gridCol w:w="900"/>
        <w:gridCol w:w="540"/>
        <w:gridCol w:w="540"/>
        <w:gridCol w:w="720"/>
        <w:gridCol w:w="596"/>
        <w:gridCol w:w="664"/>
        <w:gridCol w:w="720"/>
        <w:gridCol w:w="720"/>
      </w:tblGrid>
      <w:tr>
        <w:trPr>
          <w:trHeight w:val="240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形式</w:t>
            </w:r>
          </w:p>
        </w:tc>
      </w:tr>
      <w:tr>
        <w:trPr>
          <w:trHeight w:val="433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平台课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1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2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3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4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5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1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文化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1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2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3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4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1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2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3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1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3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1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007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bookmarkStart w:id="0" w:name="RANGE!B25%3AL54"/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通识教育平台课程小计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B26%3AL4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平台课程</w:t>
            </w:r>
            <w:bookmarkEnd w:id="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6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7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01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02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应用写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5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8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市场经济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02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1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6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3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7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基础平台课程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14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4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4" w:leader="none"/>
              </w:tabs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4" w:leader="none"/>
              </w:tabs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4" w:leader="none"/>
              </w:tabs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4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4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17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3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0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8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44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基础平台课程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各方向通选课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2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为两个方向均可选择的课程。其中带＊的课程为必选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4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5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2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6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6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76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3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4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4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4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实验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6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通选课程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术型人才培养方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08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在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至少选择一个方向。带＊的课程为选择该方向必选课程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2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4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4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7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1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9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会计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-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术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型人才培养方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09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非营利组织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6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6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3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3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9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3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4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3084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任选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2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2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4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4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97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19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7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7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4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2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500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性社会实践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100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3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见校级公选课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选课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2" w:name="RANGE!A1%3AG66"/>
      <w:bookmarkStart w:id="3" w:name="RANGE!A1%3AG66"/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4" w:name="RANGE!A1%3AG66"/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会计学专业分学年课程设置一览表</w:t>
      </w:r>
      <w:bookmarkEnd w:id="4"/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0"/>
        <w:gridCol w:w="1209"/>
        <w:gridCol w:w="2881"/>
        <w:gridCol w:w="1170"/>
        <w:gridCol w:w="1170"/>
        <w:gridCol w:w="1889"/>
      </w:tblGrid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秋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文化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（春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国近现代史纲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英语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体育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语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或应用写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音乐鉴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军事理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础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主义市场经济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等数学（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企业战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观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33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VB</w:t>
            </w:r>
            <w:r>
              <w:rPr>
                <w:rFonts w:eastAsia="楷体_GB2312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VFP</w:t>
            </w:r>
            <w:r>
              <w:rPr>
                <w:rFonts w:eastAsia="楷体_GB2312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ACESS</w:t>
            </w:r>
            <w:r>
              <w:rPr>
                <w:rFonts w:eastAsia="楷体_GB2312"/>
              </w:rPr>
              <w:t>程序设计基础及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28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（秋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马克思主义基本原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英语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体育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美术鉴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济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线性代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宏观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会计（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4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（春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（秋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以讲座形式开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验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实验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非营利组织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会计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（春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设计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（秋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（春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＊或学术型方向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rc.com/infosort/109_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05:00Z</dcterms:created>
  <dc:creator>微软用户</dc:creator>
  <dc:description/>
  <cp:keywords/>
  <dc:language>en-US</dc:language>
  <cp:lastModifiedBy>island</cp:lastModifiedBy>
  <dcterms:modified xsi:type="dcterms:W3CDTF">2011-11-10T02:47:00Z</dcterms:modified>
  <cp:revision>4</cp:revision>
  <dc:subject/>
  <dc:title>河南师范大学经济与管理学院会计学专业培养方案</dc:title>
</cp:coreProperties>
</file>