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南师范大学经济与管理学院财务管理专业培养方案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专业代码及专业名称、修业年限、授予学位、最低学分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0204</w:t>
      </w:r>
      <w:r>
        <w:rPr>
          <w:szCs w:val="21"/>
        </w:rPr>
        <w:t>、财务管理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年、管理学学士、</w:t>
      </w:r>
      <w:r>
        <w:rPr>
          <w:szCs w:val="21"/>
        </w:rPr>
        <w:t>160</w:t>
      </w:r>
      <w:r>
        <w:rPr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介绍和特点</w:t>
      </w:r>
    </w:p>
    <w:p>
      <w:pPr>
        <w:pStyle w:val="Normal"/>
        <w:ind w:firstLine="420"/>
        <w:rPr/>
      </w:pPr>
      <w:r>
        <w:rPr>
          <w:szCs w:val="21"/>
        </w:rPr>
        <w:t>财务管理专业由经济学、管理学的基本理论和财务管理实务组成专业基本框架，以能力培养为核心，注重专业技能培养与全面素质教育相结合，注重课堂教学与实验、实践环节相结合，注重与各类资格考试接轨。根据社会需求，分流培养研究型人才和应用型人才。要求学生具有扎实的学科理论基础，较强的财务管理实务能力、金融管理能力、双语能力、计算机操作能力、经济调查、预测、管理、分析能力；良好的文化修养、科学的思维和创新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养目标、规格和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目标：本专业培养具备管理、经济、法律和理财、金融方面的知识和能力，能在工商、金融企业、事业单位及政府部门从事财务、金融管理以及教学、科研方面工作的高级专门人才。</w:t>
      </w:r>
    </w:p>
    <w:p>
      <w:pPr>
        <w:pStyle w:val="Normal"/>
        <w:ind w:firstLine="420"/>
        <w:rPr/>
      </w:pPr>
      <w:r>
        <w:rPr>
          <w:szCs w:val="21"/>
        </w:rPr>
        <w:t>培养规格和要求：本专业培养的人才应掌握管理学、经济学和财务与金融的基本理论和基本知识；掌握财务、金融管理的定性和定量的分析方法；具有较强的语言与文字表达、人际沟通、信息获取以及分析和解决财务、金融管理实际问题的基本能力；熟悉我国有关财务、金融管理的方针、政策和法规；了解本学科的理论前沿和发展动态；掌握文献检索、资料查询的基本方法，具有一定的科学研究和实际工作能力；掌握一门外语，具有较强的计算机操作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主干主要课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21"/>
        </w:rPr>
        <w:t>管理学原理、微观经济学、宏观经济学、统计学、基础会计学、财务管理、经济法、管理会计、财务会计、税法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专业特色课程</w:t>
      </w:r>
    </w:p>
    <w:p>
      <w:pPr>
        <w:pStyle w:val="Normal"/>
        <w:ind w:firstLine="420"/>
        <w:rPr/>
      </w:pPr>
      <w:r>
        <w:rPr>
          <w:szCs w:val="21"/>
        </w:rPr>
        <w:t>高级财务管理、证券投资学、财务分析、会计电算化、资产评估、审计学概论、成本会计、个人理财、资产评估、公司战略与风险管理等。</w:t>
      </w:r>
    </w:p>
    <w:p>
      <w:pPr>
        <w:pStyle w:val="TextBodyIndent"/>
        <w:snapToGrid w:val="false"/>
        <w:spacing w:lineRule="auto" w:line="288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六、课程结构及总学分和总学时构成表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七、</w:t>
      </w:r>
      <w:r>
        <w:rPr>
          <w:rFonts w:cs="宋体;SimSun"/>
          <w:b/>
          <w:bCs/>
          <w:sz w:val="24"/>
        </w:rPr>
        <w:t>财务管理</w:t>
      </w:r>
      <w:r>
        <w:rPr>
          <w:rFonts w:cs="宋体;SimSun"/>
          <w:b/>
          <w:sz w:val="24"/>
          <w:szCs w:val="24"/>
        </w:rPr>
        <w:t>专业课程计划总表（见附表一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财务管理</w:t>
      </w:r>
      <w:r>
        <w:rPr>
          <w:rFonts w:ascii="宋体;SimSun" w:hAnsi="宋体;SimSun" w:cs="宋体;SimSun"/>
          <w:b/>
          <w:sz w:val="24"/>
        </w:rPr>
        <w:t>专业分学年课程设置一览表（见附表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结构及总学分和总学时构成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"/>
        <w:gridCol w:w="2286"/>
        <w:gridCol w:w="1161"/>
        <w:gridCol w:w="1393"/>
        <w:gridCol w:w="1080"/>
        <w:gridCol w:w="644"/>
        <w:gridCol w:w="601"/>
        <w:gridCol w:w="741"/>
        <w:gridCol w:w="714"/>
      </w:tblGrid>
      <w:tr>
        <w:trPr>
          <w:trHeight w:val="288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结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分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时构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6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限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9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选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任选课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公选课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财务管理专业课程计划总表</w:t>
      </w:r>
    </w:p>
    <w:tbl>
      <w:tblPr>
        <w:tblW w:w="1098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8"/>
        <w:gridCol w:w="1383"/>
        <w:gridCol w:w="2880"/>
        <w:gridCol w:w="941"/>
        <w:gridCol w:w="706"/>
        <w:gridCol w:w="530"/>
        <w:gridCol w:w="530"/>
        <w:gridCol w:w="706"/>
        <w:gridCol w:w="568"/>
        <w:gridCol w:w="668"/>
        <w:gridCol w:w="728"/>
      </w:tblGrid>
      <w:tr>
        <w:trPr>
          <w:trHeight w:val="223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</w:tr>
      <w:tr>
        <w:trPr>
          <w:trHeight w:val="44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　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文化基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4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3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3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00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bookmarkStart w:id="0" w:name="RANGE!B25%3AL54"/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识教育平台课程小计</w:t>
            </w:r>
            <w:bookmarkEnd w:id="0"/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B26%3AL4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</w:t>
            </w:r>
            <w:bookmarkEnd w:id="1"/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6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7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二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1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2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应用写作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5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8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2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概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02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6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3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7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1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010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（一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4" w:leader="none"/>
              </w:tabs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0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1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8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35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1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各方向通选课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课程为三个方向均可选择的课程。其中带＊的课程为必选</w:t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5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4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4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17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4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方向通选课程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8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1008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7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财务管理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9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财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-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1073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4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7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208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　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2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5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2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7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50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性社会实践环节</w:t>
            </w:r>
          </w:p>
        </w:tc>
        <w:tc>
          <w:tcPr>
            <w:tcW w:w="82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00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课</w:t>
            </w:r>
          </w:p>
        </w:tc>
        <w:tc>
          <w:tcPr>
            <w:tcW w:w="82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参见校级公选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2" w:name="RANGE!A1%3AG66"/>
      <w:bookmarkStart w:id="3" w:name="RANGE!A1%3AG66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4" w:name="RANGE!A1%3AG66"/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财务管理专业分学年课程设置一览表</w:t>
      </w:r>
      <w:bookmarkEnd w:id="4"/>
    </w:p>
    <w:tbl>
      <w:tblPr>
        <w:tblW w:w="104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6"/>
        <w:gridCol w:w="926"/>
        <w:gridCol w:w="2798"/>
        <w:gridCol w:w="1136"/>
        <w:gridCol w:w="1136"/>
        <w:gridCol w:w="2430"/>
      </w:tblGrid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思想道德修养与法律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英语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体育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等数学（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计算机文化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学原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国近现代史纲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音乐鉴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英语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体育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语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或应用写作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军事理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础会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主义市场经济概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等数学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企业战略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2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VB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VFP</w:t>
            </w:r>
            <w:r>
              <w:rPr>
                <w:rFonts w:eastAsia="楷体_GB2312"/>
              </w:rPr>
              <w:t>程序设计基础及实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ACESS</w:t>
            </w:r>
            <w:r>
              <w:rPr>
                <w:rFonts w:eastAsia="楷体_GB2312"/>
              </w:rPr>
              <w:t>程序设计基础及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66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马克思主义基本原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英语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美术鉴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体育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教育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市场营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济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线性代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宏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会计（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465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632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二）实验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6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98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1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以讲座形式开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概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会计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财务管理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财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实验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3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济管理中的应用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营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2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4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13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（春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＊或学术型方向</w:t>
            </w:r>
          </w:p>
        </w:tc>
      </w:tr>
      <w:tr>
        <w:trPr>
          <w:trHeight w:val="3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sectPr>
      <w:type w:val="nextPage"/>
      <w:pgSz w:w="11906" w:h="16838"/>
      <w:pgMar w:left="1620" w:right="128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09:00Z</dcterms:created>
  <dc:creator>k3</dc:creator>
  <dc:description/>
  <cp:keywords/>
  <dc:language>en-US</dc:language>
  <cp:lastModifiedBy>island</cp:lastModifiedBy>
  <dcterms:modified xsi:type="dcterms:W3CDTF">2011-11-10T02:35:00Z</dcterms:modified>
  <cp:revision>5</cp:revision>
  <dc:subject/>
  <dc:title>河南师范大学经济与管理学院财务管理专业培养方案</dc:title>
</cp:coreProperties>
</file>