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河南师范大学国际交换学生项目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2409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粘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学  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水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电话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紧急联系人及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：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日    期：</w:t>
            </w:r>
          </w:p>
        </w:tc>
      </w:tr>
      <w:tr>
        <w:trPr>
          <w:trHeight w:val="2684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家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     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申请表正反面打印，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。教务处和学生处意见由国际教育学院统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6:00Z</dcterms:created>
  <dc:creator>微软用户</dc:creator>
  <dc:description/>
  <dc:language>en-US</dc:language>
  <cp:lastModifiedBy>武光辉</cp:lastModifiedBy>
  <cp:lastPrinted>2021-10-28T10:46:00Z</cp:lastPrinted>
  <dcterms:modified xsi:type="dcterms:W3CDTF">2022-11-0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A9A8049245B49AFA78309A0DA4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