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河南师范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申请人姓名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出版责任单位全称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人（签章）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出版责任单位（公章）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月   日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月   日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报送申请书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原件），须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  <w:lang w:val="en-US" w:eastAsia="zh-CN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，本单位能够提供完成本课题所需的时间和条件，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1</cp:lastModifiedBy>
  <dcterms:modified xsi:type="dcterms:W3CDTF">2022-11-16T12:33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