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河南师范大学第一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录取通知书设计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设计作品原创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（本设计团队）已详细阅读过《河南师范大学第一届录取通知书设计大赛的通知》，并无任何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（本设计团队）参加河南师范大学第一届录取通知书设计大赛所提交的作品《                     》为本人（本设计团队）独立创作完成，未曾参加过其它比赛（入围或获奖）或公开发表过，不曾为第三方设计使用，不侵犯任何第三方的知识产权或其他权利，同时符合中华人民共和国的有关法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本作品发生侵权行为由本人（本设计团队）自负责任，因此而导致主办单位遭受任何名誉损失，主办单位均有权要求本人（本设计团队）采取适当的措施，以保证主办单位免受上述损失，并承担由此产生的相关法律责任。主办单位同时保留向本人（本设计团队）追究责任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向大赛提交作品已经取得本设计团队其他成员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承诺书签字即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队负责人签名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队成员签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9:37Z</dcterms:created>
  <dc:creator>DELL</dc:creator>
  <dc:description/>
  <dc:language>en-US</dc:language>
  <cp:lastModifiedBy>王海英-HNU</cp:lastModifiedBy>
  <dcterms:modified xsi:type="dcterms:W3CDTF">2024-10-15T00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26A76D624946BED60C5B66D4A8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