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98"/>
        <w:gridCol w:w="17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河南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新乡市建设东路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  <w:t>4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单位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3286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5"/>
        <w:gridCol w:w="1061"/>
        <w:gridCol w:w="1547"/>
        <w:gridCol w:w="1620"/>
        <w:gridCol w:w="265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center" w:pos="4153" w:leader="none"/>
        </w:tabs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编号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 xml:space="preserve"> （评审单位填写）            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申报单位（签章）</w:t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>
          <w:rFonts w:ascii="宋体;SimSun" w:hAnsi="宋体;SimSun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640" w:leader="none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体参加人员信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遵守《新乡市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1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pacing w:lineRule="exact" w:line="420"/>
        <w:ind w:right="1800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人（签章）：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月     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我心飞翔</dc:creator>
  <dc:description/>
  <cp:keywords/>
  <dc:language>en-US</dc:language>
  <cp:lastModifiedBy>Ys</cp:lastModifiedBy>
  <cp:lastPrinted>2011-10-12T15:42:00Z</cp:lastPrinted>
  <dcterms:modified xsi:type="dcterms:W3CDTF">2020-10-04T08:12:00Z</dcterms:modified>
  <cp:revision>4</cp:revision>
  <dc:subject/>
  <dc:title>课题名称</dc:title>
</cp:coreProperties>
</file>