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287" w:after="287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暑期留校住宿学生的安全协议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给留校学生创造一个安全、和谐、温馨的住宿环境，</w:t>
      </w:r>
      <w:r>
        <w:rPr>
          <w:rFonts w:ascii="仿宋_GB2312" w:hAnsi="仿宋_GB2312" w:eastAsia="仿宋_GB2312"/>
          <w:sz w:val="32"/>
          <w:szCs w:val="32"/>
        </w:rPr>
        <w:t>请贵院留校住宿学生遵守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下规定：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服从统一安排，不能私自调换床位、不能留宿他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格遵守假期宿舍作息制度（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—</w:t>
      </w:r>
      <w:r>
        <w:rPr>
          <w:rFonts w:ascii="仿宋_GB2312" w:hAnsi="仿宋_GB2312" w:eastAsia="仿宋_GB2312"/>
          <w:sz w:val="32"/>
          <w:szCs w:val="32"/>
        </w:rPr>
        <w:t>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），特殊情况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社会实践、比赛、做实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晚归者，需提前向工作人员说明并登记晚归时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寓内严禁酗酒、打牌、打闹、打球、高声喧哗、播放音乐等。</w:t>
      </w:r>
    </w:p>
    <w:p>
      <w:pPr>
        <w:pStyle w:val="Normal"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严禁出现私拉乱接电线；存放和使用易然易爆物品；使用电炉、电热杯、电饭锅、热得快等违章电器；使用酒精炉、液化气炉灶、蜡烛等明火器具的行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车辆按指定位置停放，禁止推入房间或楼道内；电动车不得进楼内充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如果学生出现违反以上规定的行为，学生公寓服务中心将取消其假期留宿资格，并向学院通报。</w:t>
      </w:r>
    </w:p>
    <w:p>
      <w:pPr>
        <w:pStyle w:val="Normal"/>
        <w:snapToGrid w:val="false"/>
        <w:spacing w:lineRule="auto" w:line="360"/>
        <w:ind w:firstLine="614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暑假期间，学院负责本院学生的安全教育和住宿管理，宿舍内部出现的各类安全问题，责任由学院承担。</w:t>
      </w:r>
    </w:p>
    <w:p>
      <w:pPr>
        <w:pStyle w:val="Normal"/>
        <w:snapToGrid w:val="false"/>
        <w:spacing w:lineRule="auto" w:line="360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如果贵院同意以上规定内容，请签名并加盖院党委（总支）公章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名称：                       签字（盖章）：</w:t>
      </w:r>
    </w:p>
    <w:p>
      <w:pPr>
        <w:pStyle w:val="Normal"/>
        <w:widowControl/>
        <w:tabs>
          <w:tab w:val="clear" w:pos="420"/>
          <w:tab w:val="left" w:pos="6225" w:leader="none"/>
        </w:tabs>
        <w:snapToGrid w:val="false"/>
        <w:ind w:firstLine="43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ind w:firstLine="43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9:00Z</dcterms:created>
  <dc:creator>User</dc:creator>
  <dc:description/>
  <cp:keywords/>
  <dc:language>en-US</dc:language>
  <cp:lastModifiedBy>Administrator</cp:lastModifiedBy>
  <dcterms:modified xsi:type="dcterms:W3CDTF">2016-07-05T12:45:00Z</dcterms:modified>
  <cp:revision>56</cp:revision>
  <dc:subject/>
  <dc:title>关于假期留宿学生管理的建议</dc:title>
</cp:coreProperties>
</file>