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河南师范大学今冬明春火灾防控专项行动方案</w:t>
      </w:r>
    </w:p>
    <w:p>
      <w:pPr>
        <w:pStyle w:val="Normal"/>
        <w:ind w:firstLine="600"/>
        <w:rPr/>
      </w:pPr>
      <w:r>
        <w:rPr>
          <w:rFonts w:ascii="仿宋_GB2312" w:hAnsi="仿宋_GB2312" w:eastAsia="仿宋_GB2312"/>
          <w:sz w:val="30"/>
          <w:szCs w:val="30"/>
        </w:rPr>
        <w:t>为贯彻落实《河南省教育厅办公室关于切实做好全省教育系统今冬明春火灾防控工作的通知》（教办</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528</w:t>
      </w:r>
      <w:r>
        <w:rPr>
          <w:rFonts w:ascii="仿宋_GB2312" w:hAnsi="仿宋_GB2312" w:cs="宋体;SimSun" w:eastAsia="仿宋_GB2312"/>
          <w:sz w:val="30"/>
          <w:szCs w:val="30"/>
        </w:rPr>
        <w:t>号）精神，切实加强今冬明春火灾防控工作，坚决预防和遏制重特大尤其是群死群伤火灾事故发生，确保学校消防安全，结合学校火灾防控实际，制订本方案。</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和工作目标</w:t>
      </w:r>
    </w:p>
    <w:p>
      <w:pPr>
        <w:pStyle w:val="Normal"/>
        <w:ind w:firstLine="600"/>
        <w:rPr/>
      </w:pPr>
      <w:r>
        <w:rPr>
          <w:rFonts w:ascii="仿宋_GB2312" w:hAnsi="仿宋_GB2312" w:cs="宋体;SimSun" w:eastAsia="仿宋_GB2312"/>
          <w:color w:val="000000"/>
          <w:sz w:val="30"/>
          <w:szCs w:val="30"/>
        </w:rPr>
        <w:t>认真贯彻落实习近平总书记关于安全生产的重要讲话精神，按照“党政同责，一岗双责，齐抓共管”以及“管行业必须管安全，管业务必须管安全，管生产经营必须管安全”的总要求，坚持“学校主导、部门联动、职能部门主抓、单位主责，全员参与”的原则，广泛动员，</w:t>
      </w:r>
      <w:r>
        <w:rPr>
          <w:rFonts w:ascii="仿宋_GB2312" w:hAnsi="仿宋_GB2312" w:cs="宋体;SimSun" w:eastAsia="仿宋_GB2312"/>
          <w:sz w:val="30"/>
          <w:szCs w:val="30"/>
        </w:rPr>
        <w:t>严格火灾隐患排查，及时整改治理，加强宣传教育培训，切实消除各类火灾隐患，坚决遏制重特大火灾事故发生，确保学校消防安全，为我校各项事业的发展创建良好的校园安全环境。</w:t>
      </w:r>
    </w:p>
    <w:p>
      <w:pPr>
        <w:pStyle w:val="Normal"/>
        <w:ind w:firstLine="600"/>
        <w:rPr>
          <w:rFonts w:ascii="黑体;SimHei" w:hAnsi="黑体;SimHei" w:eastAsia="黑体;SimHei"/>
          <w:sz w:val="30"/>
          <w:szCs w:val="30"/>
        </w:rPr>
      </w:pPr>
      <w:r>
        <w:rPr>
          <w:rFonts w:ascii="黑体;SimHei" w:hAnsi="黑体;SimHei" w:eastAsia="黑体;SimHei"/>
          <w:sz w:val="30"/>
          <w:szCs w:val="30"/>
        </w:rPr>
        <w:t>二、活动时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p>
    <w:p>
      <w:pPr>
        <w:pStyle w:val="Normal"/>
        <w:ind w:firstLine="600"/>
        <w:rPr>
          <w:rFonts w:ascii="黑体;SimHei" w:hAnsi="黑体;SimHei" w:eastAsia="黑体;SimHei"/>
          <w:sz w:val="30"/>
          <w:szCs w:val="30"/>
        </w:rPr>
      </w:pPr>
      <w:r>
        <w:rPr>
          <w:rFonts w:ascii="黑体;SimHei" w:hAnsi="黑体;SimHei" w:eastAsia="黑体;SimHei"/>
          <w:sz w:val="30"/>
          <w:szCs w:val="30"/>
        </w:rPr>
        <w:t>三、工作任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落实消防安全工作目标责任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单位要严格贯彻落实通知精神，制定本单位火灾防控工作方案，严格落实《消防安全工作目标责任书》的各项内容，切实加强火灾隐患自查、排查、整改和治理，做好单位内部火灾防控工作（责任单位：校内各单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严格用电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格学生公寓用电管理。严查学生违章用电现象，严禁学生在宿舍内私拉乱扯电线，严禁使用酒精炉和电褥子、热得快、电炉子等大功率电器；对于个人使用的各种用电器具做到人走断电，及时清除用电设备周围的易燃物品（责任单位：后勤管理处、后勤服务集团、学生处、校团委、保卫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办公场所用电管理。认真排查办公场所用电设备和线路，及时清除办公场所用电设备周围的易燃物品，严格做到人走断电，禁止在办公场所使用大功率电器取暖（责任单位：校内各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公共部位用电检查。对全校室外、教学楼、办公楼等公共用电线路及线路周边进行安全排查，对损坏的线路、插座、开关等相关设施进行及时维修和更换（责任单位：后勤管理处、后勤服务集团）。</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严格消防安全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强消防设施管理。各单位要对学校配备、张贴的消防器材、消防标识进行全面检查，确保消防器材、设施、标识完备、完好、明确；及时清理消防通道周围的物品，严禁任何人员以任何理由阻塞、占用消防通道；严禁任何单位私自改变消防装置；单位内部进行室内装修、改造使用电气焊、明火作业的，须采取相应的安全措施，并报消防安全部门备案；未经消防安全部门检查验收的建筑物，禁止投入使用（责任单位：各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加强重点单位、要害部位的火灾防范。要加强对实验室、图书馆、音乐厅、机房、配电室、出租营业房屋、职工临时住房、基建工棚、木质结构建筑等部位隐患的排查和管理，严禁在房屋内使用大功率电器和燃煤取暖，消防控制室要确保</w:t>
      </w:r>
      <w:r>
        <w:rPr>
          <w:rFonts w:eastAsia="仿宋_GB2312" w:cs="宋体;SimSun" w:ascii="仿宋_GB2312" w:hAnsi="仿宋_GB2312"/>
          <w:sz w:val="30"/>
          <w:szCs w:val="30"/>
        </w:rPr>
        <w:t>24</w:t>
      </w:r>
      <w:r>
        <w:rPr>
          <w:rFonts w:ascii="仿宋_GB2312" w:hAnsi="仿宋_GB2312" w:cs="宋体;SimSun" w:eastAsia="仿宋_GB2312"/>
          <w:sz w:val="30"/>
          <w:szCs w:val="30"/>
        </w:rPr>
        <w:t>小时专人值守，对采用燃气、燃煤的食堂及锅炉房要指定专人负责，进行严格的监管、监控，及时清理青年公寓阳台及安全通道内堆放的杂物，确保各安全通道及出口畅通（责任单位：后勤管理处、后勤服务集团、图书馆、保卫处、各相关单位）。</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加强公共部位消防检查。坚持</w:t>
      </w:r>
      <w:r>
        <w:rPr>
          <w:rFonts w:eastAsia="仿宋_GB2312" w:cs="宋体;SimSun" w:ascii="仿宋_GB2312" w:hAnsi="仿宋_GB2312"/>
          <w:sz w:val="30"/>
          <w:szCs w:val="30"/>
        </w:rPr>
        <w:t>24</w:t>
      </w:r>
      <w:r>
        <w:rPr>
          <w:rFonts w:ascii="仿宋_GB2312" w:hAnsi="仿宋_GB2312" w:cs="宋体;SimSun" w:eastAsia="仿宋_GB2312"/>
          <w:sz w:val="30"/>
          <w:szCs w:val="30"/>
        </w:rPr>
        <w:t>小时值班巡逻制度，加强校内公共部位消防检查，及时清除校内公共部位的杂草、杂物和垃圾，禁止任何单位和个人在校内私自焚烧废旧物品和垃圾（责任单位：保卫处、后勤管理处、后勤服务集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强隐患整改力度。要加大对各单位安全工作的检查、指导、督促，对工作中发现的隐患和问题，及时上报，认真解决，不搞形式，不走过场，把火灾防控工作落到实处（责任单位：保卫处、校内各单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加强消防安全教育</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加强对本单位教职工的安全教育。各单位要针对冬季火灾防范特点，围绕加强消防安全“四个能力”建设</w:t>
      </w:r>
      <w:r>
        <w:rPr>
          <w:rFonts w:eastAsia="仿宋_GB2312" w:cs="宋体;SimSun" w:ascii="仿宋_GB2312" w:hAnsi="仿宋_GB2312"/>
          <w:sz w:val="30"/>
          <w:szCs w:val="30"/>
        </w:rPr>
        <w:t>(</w:t>
      </w:r>
      <w:r>
        <w:rPr>
          <w:rFonts w:ascii="仿宋_GB2312" w:hAnsi="仿宋_GB2312" w:cs="宋体;SimSun" w:eastAsia="仿宋_GB2312"/>
          <w:sz w:val="30"/>
          <w:szCs w:val="30"/>
        </w:rPr>
        <w:t>能排除消防隐患，能扑救初期火灾，能组织人员疏散和逃生，能开展消防宣传</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组织开展消防宣传教育；结合本单位实际，制定本单位消防安全逃生疏散预案，有条件的开展消防灭火应急逃生疏散演练，切实提高教师员工紧急情况下的疏散能力和自救自护能力；同时要结合家庭火灾发生特点，对本单位职工开展安全用电和用气专题教育（责任单位：校内各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加强对学生的安全教育。要加强对学生的消防知识、灭火技能和应急情况下的自防、自救、自护和互救能力的教育，增强学生的消防安全意识，提高自我防范能力；除特殊情况外，严禁学生在外租住房屋，教育学生不要在租住的房屋内使用大功率电器和燃煤取暖；加强对小学生和儿童的消防安全教育，制定火灾防范预案，开展消防灭火应急逃生疏散演练（责任单位：学生处、各学院、附属小学、幼儿园）。</w:t>
      </w:r>
    </w:p>
    <w:p>
      <w:pPr>
        <w:pStyle w:val="Normal"/>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提高认识，加强领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冬春季节是火灾的高发期，也是重特大火灾的多发期。各单位要把今冬明春火灾形势稳定作为本单位安全工作的重点来抓。各单位应成立火灾防控工作领导小组，结合本单位安全工作特点，制定工作方案，坚决克服松懈思想和麻痹思想，强机制，定措施，查隐患，抓落实，全面开展今冬明春火灾防控工作，坚决预防和遏制重特大火灾，特别是群伤恶性火灾事故的发生。</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明确职责，落实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按照“谁主管，谁负责”、“谁使用，谁管理”的原则，层层签订目标责任书，加强火灾防控工作管理，严格火灾隐患排查。对排查出来的火灾隐患，要按照“责任落实、措施落实、资金落实、整改期限落实、应急预案落实”五落实的原则，认真进行整治。各单位主要领导是火灾防控工作的第一责任人，要对火灾防控工作负总责。对本次活动走过场、搞形式，隐患排查治理工作不力或不整改造成火灾事故的，对该单位的治安综合治理工作年度考核实行一票否决，并严肃追究有关领导和责任人员的责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畅通信息，及时上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做好本单位内部火灾隐患的自查、排查、督查和整治工作，并认真分析检查过程中出现的各种情况和问题，做好信息的收集工作，及时准确上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活动实行“零上报”制度，各单位应于每月</w:t>
      </w:r>
      <w:r>
        <w:rPr>
          <w:rFonts w:eastAsia="仿宋_GB2312" w:cs="宋体;SimSun" w:ascii="仿宋_GB2312" w:hAnsi="仿宋_GB2312"/>
          <w:sz w:val="30"/>
          <w:szCs w:val="30"/>
        </w:rPr>
        <w:t>18</w:t>
      </w:r>
      <w:r>
        <w:rPr>
          <w:rFonts w:ascii="仿宋_GB2312" w:hAnsi="仿宋_GB2312" w:cs="宋体;SimSun" w:eastAsia="仿宋_GB2312"/>
          <w:sz w:val="30"/>
          <w:szCs w:val="30"/>
        </w:rPr>
        <w:t>日前上报本单位火灾隐患排查治理情况（节假日正常上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单位应于“两会”结束后的</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上报本单位工作总结。</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要按照要求及时将上述材料发送至保卫处办公室曾凡伟</w:t>
      </w:r>
      <w:r>
        <w:rPr>
          <w:rFonts w:eastAsia="仿宋_GB2312" w:cs="宋体;SimSun" w:ascii="仿宋_GB2312" w:hAnsi="仿宋_GB2312"/>
          <w:sz w:val="30"/>
          <w:szCs w:val="30"/>
        </w:rPr>
        <w:t>OA</w:t>
      </w:r>
      <w:r>
        <w:rPr>
          <w:rFonts w:ascii="仿宋_GB2312" w:hAnsi="仿宋_GB2312" w:cs="宋体;SimSun" w:eastAsia="仿宋_GB2312"/>
          <w:sz w:val="30"/>
          <w:szCs w:val="30"/>
        </w:rPr>
        <w:t>便笺，联系电话：（</w:t>
      </w:r>
      <w:r>
        <w:rPr>
          <w:rFonts w:eastAsia="仿宋_GB2312" w:cs="宋体;SimSun" w:ascii="仿宋_GB2312" w:hAnsi="仿宋_GB2312"/>
          <w:sz w:val="30"/>
          <w:szCs w:val="30"/>
        </w:rPr>
        <w:t>0373</w:t>
      </w:r>
      <w:r>
        <w:rPr>
          <w:rFonts w:ascii="仿宋_GB2312" w:hAnsi="仿宋_GB2312" w:cs="宋体;SimSun" w:eastAsia="仿宋_GB2312"/>
          <w:sz w:val="30"/>
          <w:szCs w:val="30"/>
        </w:rPr>
        <w:t>）</w:t>
      </w:r>
      <w:r>
        <w:rPr>
          <w:rFonts w:eastAsia="仿宋_GB2312" w:cs="宋体;SimSun" w:ascii="仿宋_GB2312" w:hAnsi="仿宋_GB2312"/>
          <w:sz w:val="30"/>
          <w:szCs w:val="30"/>
        </w:rPr>
        <w:t>3326273</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5:00Z</dcterms:created>
  <dc:creator>Lenovo User</dc:creator>
  <dc:description/>
  <cp:keywords/>
  <dc:language>en-US</dc:language>
  <cp:lastModifiedBy>Lenovo User</cp:lastModifiedBy>
  <dcterms:modified xsi:type="dcterms:W3CDTF">2014-12-15T07:35:00Z</dcterms:modified>
  <cp:revision>2</cp:revision>
  <dc:subject/>
  <dc:title/>
</cp:coreProperties>
</file>