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一、《第十一届河南省优秀青年社科专家推荐表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佐证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复印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称资格证书、聘任证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奖成果证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荣誉称号证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核心期刊论文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著作、报纸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社科项目材料（结项证书、立项证书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果被采用证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材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照推荐表中顺序填写、整理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1:21:00Z</dcterms:created>
  <dc:creator>1</dc:creator>
  <dc:description/>
  <cp:keywords/>
  <dc:language>en-US</dc:language>
  <cp:lastModifiedBy>lenovo</cp:lastModifiedBy>
  <dcterms:modified xsi:type="dcterms:W3CDTF">2022-09-06T08:34:00Z</dcterms:modified>
  <cp:revision>6</cp:revision>
  <dc:subject/>
  <dc:title/>
</cp:coreProperties>
</file>