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单位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（评审单位填写）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申报单位（签章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《新乡市政府决策研究课题招标办法》有关项目管理规定，自觉接受项目检查与监督管理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 xml:space="preserve">  月     日</w:t>
      </w:r>
    </w:p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398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85396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4:00Z</dcterms:created>
  <dc:creator>3435</dc:creator>
  <dc:description/>
  <dc:language>en-US</dc:language>
  <cp:lastModifiedBy>Ys</cp:lastModifiedBy>
  <cp:lastPrinted>2021-10-19T16:13:00Z</cp:lastPrinted>
  <dcterms:modified xsi:type="dcterms:W3CDTF">2021-10-21T01:45:00Z</dcterms:modified>
  <cp:revision>4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