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/>
        <w:t>河南师范大学赴台交流项目</w:t>
      </w:r>
      <w:r>
        <w:rPr/>
        <w:t>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97"/>
        <w:gridCol w:w="1254"/>
        <w:gridCol w:w="3609"/>
      </w:tblGrid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出生日期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所在院系：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学号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健康状况：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拟申请前往院校：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拟申请类型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交换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付费研修生</w:t>
            </w:r>
          </w:p>
        </w:tc>
      </w:tr>
      <w:tr>
        <w:trPr>
          <w:trHeight w:val="68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语能力证明（考试成绩和时间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外研修计划（请详述申请理由及学习计划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9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人简历（国外学习或旅行经历及奖惩情况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或辅导员意见（请写明推荐类型：交换生或付费研修生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3213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名（公章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申请人郑重承诺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人自愿申请参加学校的交换生项目，可以承担在外生活学习费用并已获得家长同意和支持。我将遵守和履行学校的交换生管理规定，自觉遵守前往学校的校规校纪。保证以上信息全部真实可靠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申请人签名：</w:t>
      </w:r>
      <w:r>
        <w:rPr>
          <w:sz w:val="24"/>
        </w:rPr>
        <w:t>___________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          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17:00Z</dcterms:created>
  <dc:creator>luo</dc:creator>
  <dc:description/>
  <cp:keywords/>
  <dc:language>en-US</dc:language>
  <cp:lastModifiedBy>微软用户</cp:lastModifiedBy>
  <cp:lastPrinted>2008-02-28T15:15:00Z</cp:lastPrinted>
  <dcterms:modified xsi:type="dcterms:W3CDTF">2011-11-04T10:16:00Z</dcterms:modified>
  <cp:revision>10</cp:revision>
  <dc:subject/>
  <dc:title>清华大学本科生交换生申请表</dc:title>
</cp:coreProperties>
</file>