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范大学派往台湾亚洲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交换生、研修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河南师范大学与台湾亚洲大学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始开展学术交流活动，以下为本科生、研究生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本科在校生一般应在我校学习满两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研究生在校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项目为非学历教育，交换生免台湾亚洲大学学费，研修生费用自理；其余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河南师范大学国际交流与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cp:keywords/>
  <dc:language>en-US</dc:language>
  <cp:lastModifiedBy>微软用户</cp:lastModifiedBy>
  <dcterms:modified xsi:type="dcterms:W3CDTF">2011-11-04T10:08:00Z</dcterms:modified>
  <cp:revision>5</cp:revision>
  <dc:subject/>
  <dc:title>河南师范大学国际交换生选拔标准</dc:title>
</cp:coreProperties>
</file>