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河南师范大学青年五四奖章”候选人申报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73"/>
        <w:gridCol w:w="343"/>
        <w:gridCol w:w="162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团组织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56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843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签  章）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月   日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团委意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月   日  </w:t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5"/>
        <w:spacing w:lineRule="exact" w:line="600" w:before="0" w:after="0"/>
        <w:ind w:firstLine="3828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1:00Z</dcterms:created>
  <dc:creator>Administrator</dc:creator>
  <dc:description/>
  <cp:keywords/>
  <dc:language>en-US</dc:language>
  <cp:lastModifiedBy>kimi</cp:lastModifiedBy>
  <dcterms:modified xsi:type="dcterms:W3CDTF">2015-04-07T00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