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color w:val="000000"/>
          <w:szCs w:val="21"/>
        </w:rPr>
      </w:pPr>
      <w:r>
        <w:rPr>
          <w:rFonts w:ascii="方正大黑简体" w:hAnsi="方正大黑简体" w:eastAsia="方正大黑简体"/>
          <w:color w:val="000000"/>
          <w:sz w:val="28"/>
          <w:szCs w:val="28"/>
        </w:rPr>
        <w:t>河南师范大学治安综合治理考核评分细则（试行</w:t>
      </w:r>
      <w:r>
        <w:rPr>
          <w:rFonts w:ascii="方正大黑简体" w:hAnsi="方正大黑简体" w:eastAsia="方正大黑简体"/>
          <w:color w:val="000000"/>
          <w:szCs w:val="21"/>
        </w:rPr>
        <w:t>）</w:t>
      </w:r>
    </w:p>
    <w:p>
      <w:pPr>
        <w:pStyle w:val="Normal"/>
        <w:ind w:firstLine="9870"/>
        <w:rPr/>
      </w:pPr>
      <w:r>
        <w:rPr>
          <w:rFonts w:eastAsia="方正大黑简体" w:cs="方正大黑简体" w:ascii="方正大黑简体" w:hAnsi="方正大黑简体"/>
          <w:color w:val="000000"/>
          <w:szCs w:val="21"/>
        </w:rPr>
        <w:t xml:space="preserve">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1130"/>
        <w:rPr>
          <w:rFonts w:ascii="方正大黑简体" w:hAnsi="方正大黑简体" w:eastAsia="方正大黑简体"/>
          <w:color w:val="000000"/>
          <w:szCs w:val="21"/>
        </w:rPr>
      </w:pPr>
      <w:r>
        <w:rPr>
          <w:rFonts w:ascii="方正大黑简体" w:hAnsi="方正大黑简体" w:eastAsia="方正大黑简体"/>
          <w:color w:val="000000"/>
          <w:szCs w:val="21"/>
        </w:rPr>
        <w:t>河南师范大学</w:t>
      </w:r>
      <w:r>
        <w:rPr>
          <w:rFonts w:eastAsia="方正大黑简体" w:ascii="方正大黑简体" w:hAnsi="方正大黑简体"/>
          <w:color w:val="000000"/>
          <w:szCs w:val="21"/>
        </w:rPr>
        <w:t>2011</w:t>
      </w:r>
      <w:r>
        <w:rPr>
          <w:rFonts w:ascii="方正大黑简体" w:hAnsi="方正大黑简体" w:eastAsia="方正大黑简体"/>
          <w:color w:val="000000"/>
          <w:szCs w:val="21"/>
        </w:rPr>
        <w:t>年</w:t>
      </w:r>
      <w:r>
        <w:rPr>
          <w:rFonts w:eastAsia="方正大黑简体" w:ascii="方正大黑简体" w:hAnsi="方正大黑简体"/>
          <w:color w:val="000000"/>
          <w:szCs w:val="21"/>
        </w:rPr>
        <w:t>12</w:t>
      </w:r>
      <w:r>
        <w:rPr>
          <w:rFonts w:ascii="方正大黑简体" w:hAnsi="方正大黑简体" w:eastAsia="方正大黑简体"/>
          <w:color w:val="000000"/>
          <w:szCs w:val="21"/>
        </w:rPr>
        <w:t>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57"/>
        <w:gridCol w:w="3692"/>
        <w:gridCol w:w="1752"/>
        <w:gridCol w:w="1056"/>
      </w:tblGrid>
      <w:tr>
        <w:trPr>
          <w:trHeight w:val="2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项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评办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</w:tr>
      <w:tr>
        <w:trPr>
          <w:trHeight w:val="52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度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  <w:r>
              <w:rPr>
                <w:color w:val="000000"/>
                <w:szCs w:val="21"/>
              </w:rPr>
              <w:t>立单位内部治安综合治理领导小组，组长由主要领导担任，并书面报综治办备案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成立领导小组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上报备案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查登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政领导重视安全管理工作，把安全管理工作与业务工作同计划、同部署、同检查、同总结、同奖惩；向综治办报年终自评和总结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同”缺一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终自评或总结不交的分别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听取汇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主要领导按要求签订河南师范大学《治安综合治理工作目标责任书》和《消防工作目标责任书》，逐级落实责任制，层层签订责任书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与学校签订责任书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逐级签订责任书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工作规章制度健全，相关制度上墙，落实较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安全制度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上墙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要求制定有关处置突发事件的工作预案，并熟悉预案的分工及工作措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预案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要求参加综治委组织的会议及有关活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本单位人员的国家安全教育，提高国家安全意识，及时掌握、上报发生的渗透、策反、窃密、恐怖等事件和其他可疑情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进行国家安全教育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及时上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危害国家安全案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查登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主动抵御宗教渗透，防范非法宗教活动和民族分裂势力的干扰破坏，配合安全保卫部门查处相关案件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防范措施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主动及时报告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积极配合调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听取汇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主动防范“法轮功”等邪教组织的干扰破坏，责任落实，帮控到位，确保“零目标”的实现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成立帮控小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责任不落实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网络安全领导小组，责任落实，分工明确，技术防范措施到位，无网络安全事故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网络安全领导小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网络安全事故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项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  分  事  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评办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</w:tr>
      <w:tr>
        <w:trPr>
          <w:trHeight w:val="124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坛、论坛及宣传阵地管理有序，按照相关规定严格落实审批程序，及时发现与本单位相关的影响学校稳定的网络舆情，并积极采取措施进行引导，没有发生有害信息及事件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及时报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不到位致使发生有害信息及事件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现后未及时上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积极引导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配合学校保密委员会工作，保密机构健全，制度完善，责任落实，确保无失、泄密事件、案件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成立保密领导小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保密措施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排查和上报因各种矛盾引发的不安定因素、群体性事件，并积极主动配合学校及相关部门妥善处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及时排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查到不及时上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积极处理化解矛盾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影响较大的群体性事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查看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安</w:t>
            </w:r>
          </w:p>
          <w:p>
            <w:pPr>
              <w:pStyle w:val="Normal"/>
              <w:widowControl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实治安综合治理工作目标责任制，按规定和要求落实人防、物防、技防措施，认真做好日常安全防范工作。及时排查安全隐患，按时上报节假日安全值班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防范措施不到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时上报值班表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安全隐患排查记录本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隐患整改通知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取有效措施，严格控制刑事、治安案件发生率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治安事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一般刑事案件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影响较大刑事案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的大型群体活动应事前按程序报批，严格落实安全措施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按规定报批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措施不落实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相关规定严格化学、易燃、易爆等危险品管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不到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时上报备案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隐患通知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督</w:t>
            </w:r>
            <w:r>
              <w:rPr>
                <w:color w:val="000000"/>
                <w:szCs w:val="21"/>
              </w:rPr>
              <w:t>促暂住校内的临聘人员按要求办理暂住证，安全管理到位。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办理暂住证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不到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项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评办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</w:tr>
      <w:tr>
        <w:trPr>
          <w:trHeight w:val="60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落实消防工作目标责任制，明确消防安全管理职责，建立消防安全基础档案及疏散预案。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责任落实不到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建立消防安全基础档案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预案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内部室内装饰、装修工程、应严格申报审核验收程序，完善手续，并确保安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经申报审核进行装饰装修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经验收即投入使用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定期进行防火安全检查，发现安全隐患及时整改，确保无火灾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隐患整改通知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隐患未及时整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遮挡消防设施、堵塞消防安全通道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消防安全检查记录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火灾责任事故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消防设施、器材保持完好，指定专人管理，防止损坏、丢失、被盗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专人管理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设施、器材损坏、丢失、被盗的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查看文件资料、现场查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以及职工的机动车辆照章行事，按规停放，无交通安全事故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照章行驶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按规停放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校内责任交通事故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饮食卫生安全，卫生防疫措施落实，无重大疫情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生一般安全责任事故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安全管理，落实减灾、防灾措施，避免发生安全事故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一般安全责任事故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因教育管理不到位造成的非正常死亡案件一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和职工无违反学校综合治理的其他有关规定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反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看文件资料、记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项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评办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得分</w:t>
            </w:r>
          </w:p>
        </w:tc>
      </w:tr>
      <w:tr>
        <w:trPr>
          <w:trHeight w:val="61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开展多种形式的安全宣传教育（包括国家安全、消防安全、治安安全、交通安全等）和法制教育，不断增强师生员工的安全意识和守法观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宣传教育培训，少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反映本单位安全教育的新闻稿，少一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多一篇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师生受到治安处罚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师生受到刑事处罚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查看文件资料、听取汇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对单位师生员工的思想教育和心理健康辅导，预防和减少精神疾病，防止非正常死亡事件发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开展心理辅导工作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开展思想教育工作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查看文件资料、听取汇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注：单位工作不涉及考评内容的，该项不得分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9:00Z</dcterms:created>
  <dc:creator>微软用户</dc:creator>
  <dc:description/>
  <cp:keywords/>
  <dc:language>en-US</dc:language>
  <cp:lastModifiedBy>Lenovo User</cp:lastModifiedBy>
  <cp:lastPrinted>2011-12-09T15:15:00Z</cp:lastPrinted>
  <dcterms:modified xsi:type="dcterms:W3CDTF">2013-03-27T03:43:00Z</dcterms:modified>
  <cp:revision>63</cp:revision>
  <dc:subject/>
  <dc:title/>
</cp:coreProperties>
</file>