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未来学院“青马工程班”第十二期学员推荐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白 若彤</cp:lastModifiedBy>
  <dcterms:modified xsi:type="dcterms:W3CDTF">2022-10-01T04:20:00Z</dcterms:modified>
  <cp:revision>6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