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0"/>
          <w:szCs w:val="30"/>
        </w:rPr>
        <w:t>附  件</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河南省教育厅人文社会科学研究成果奖</w:t>
      </w:r>
    </w:p>
    <w:tbl>
      <w:tblPr>
        <w:tblW w:w="14540" w:type="dxa"/>
        <w:jc w:val="center"/>
        <w:tblInd w:w="0" w:type="dxa"/>
        <w:tblLayout w:type="fixed"/>
        <w:tblCellMar>
          <w:top w:w="12" w:type="dxa"/>
          <w:left w:w="12" w:type="dxa"/>
          <w:bottom w:w="0" w:type="dxa"/>
          <w:right w:w="12" w:type="dxa"/>
        </w:tblCellMar>
      </w:tblPr>
      <w:tblGrid>
        <w:gridCol w:w="1008"/>
        <w:gridCol w:w="3672"/>
        <w:gridCol w:w="1620"/>
        <w:gridCol w:w="680"/>
        <w:gridCol w:w="2040"/>
        <w:gridCol w:w="692"/>
        <w:gridCol w:w="1885"/>
        <w:gridCol w:w="2283"/>
        <w:gridCol w:w="660"/>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18"/>
                <w:szCs w:val="18"/>
              </w:rPr>
            </w:pPr>
            <w:r>
              <w:rPr>
                <w:rFonts w:ascii="黑体" w:hAnsi="黑体" w:eastAsia="黑体"/>
                <w:spacing w:val="-12"/>
                <w:sz w:val="18"/>
                <w:szCs w:val="18"/>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18"/>
                <w:szCs w:val="18"/>
              </w:rPr>
            </w:pPr>
            <w:bookmarkStart w:id="0" w:name="RANGE!B2%3AI620"/>
            <w:r>
              <w:rPr>
                <w:rFonts w:ascii="黑体" w:hAnsi="黑体" w:eastAsia="黑体"/>
                <w:spacing w:val="-12"/>
                <w:sz w:val="18"/>
                <w:szCs w:val="18"/>
              </w:rPr>
              <w:t>成果名称</w:t>
            </w:r>
            <w:bookmarkEnd w:id="0"/>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18"/>
                <w:szCs w:val="18"/>
              </w:rPr>
            </w:pPr>
            <w:r>
              <w:rPr>
                <w:rFonts w:ascii="黑体" w:hAnsi="黑体" w:eastAsia="黑体"/>
                <w:spacing w:val="-12"/>
                <w:sz w:val="18"/>
                <w:szCs w:val="18"/>
              </w:rPr>
              <w:t>学科门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18"/>
                <w:szCs w:val="18"/>
              </w:rPr>
            </w:pPr>
            <w:r>
              <w:rPr>
                <w:rFonts w:ascii="黑体" w:hAnsi="黑体" w:eastAsia="黑体"/>
                <w:spacing w:val="-12"/>
                <w:sz w:val="18"/>
                <w:szCs w:val="18"/>
              </w:rPr>
              <w:t>成果</w:t>
            </w:r>
          </w:p>
          <w:p>
            <w:pPr>
              <w:pStyle w:val="Normal"/>
              <w:snapToGrid w:val="false"/>
              <w:jc w:val="center"/>
              <w:rPr>
                <w:rFonts w:ascii="黑体" w:hAnsi="黑体" w:eastAsia="黑体"/>
                <w:spacing w:val="-12"/>
                <w:sz w:val="18"/>
                <w:szCs w:val="18"/>
              </w:rPr>
            </w:pPr>
            <w:r>
              <w:rPr>
                <w:rFonts w:ascii="黑体" w:hAnsi="黑体" w:eastAsia="黑体"/>
                <w:spacing w:val="-12"/>
                <w:sz w:val="18"/>
                <w:szCs w:val="18"/>
              </w:rPr>
              <w:t>形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18"/>
                <w:szCs w:val="18"/>
              </w:rPr>
            </w:pPr>
            <w:r>
              <w:rPr>
                <w:rFonts w:ascii="黑体" w:hAnsi="黑体" w:eastAsia="黑体"/>
                <w:spacing w:val="-12"/>
                <w:sz w:val="18"/>
                <w:szCs w:val="18"/>
              </w:rPr>
              <w:t>申报单位</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黑体" w:hAnsi="黑体" w:eastAsia="黑体"/>
                <w:spacing w:val="-12"/>
                <w:sz w:val="18"/>
                <w:szCs w:val="18"/>
              </w:rPr>
            </w:pPr>
            <w:r>
              <w:rPr>
                <w:rFonts w:ascii="黑体" w:hAnsi="黑体" w:eastAsia="黑体"/>
                <w:spacing w:val="-12"/>
                <w:sz w:val="18"/>
                <w:szCs w:val="18"/>
              </w:rPr>
              <w:t>申报</w:t>
            </w:r>
          </w:p>
          <w:p>
            <w:pPr>
              <w:pStyle w:val="Normal"/>
              <w:snapToGrid w:val="false"/>
              <w:jc w:val="center"/>
              <w:rPr>
                <w:rFonts w:ascii="黑体" w:hAnsi="黑体" w:eastAsia="黑体"/>
                <w:spacing w:val="-12"/>
                <w:sz w:val="18"/>
                <w:szCs w:val="18"/>
              </w:rPr>
            </w:pPr>
            <w:r>
              <w:rPr>
                <w:rFonts w:ascii="黑体" w:hAnsi="黑体" w:eastAsia="黑体"/>
                <w:spacing w:val="-12"/>
                <w:sz w:val="18"/>
                <w:szCs w:val="18"/>
              </w:rPr>
              <w:t>人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18"/>
                <w:szCs w:val="18"/>
              </w:rPr>
            </w:pPr>
            <w:r>
              <w:rPr>
                <w:rFonts w:ascii="黑体" w:hAnsi="黑体" w:eastAsia="黑体"/>
                <w:spacing w:val="-12"/>
                <w:sz w:val="18"/>
                <w:szCs w:val="18"/>
              </w:rPr>
              <w:t>参与人员</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18"/>
                <w:szCs w:val="18"/>
              </w:rPr>
            </w:pPr>
            <w:r>
              <w:rPr>
                <w:rFonts w:ascii="黑体" w:hAnsi="黑体" w:eastAsia="黑体"/>
                <w:spacing w:val="-12"/>
                <w:sz w:val="18"/>
                <w:szCs w:val="18"/>
              </w:rPr>
              <w:t>发表期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18"/>
                <w:szCs w:val="18"/>
              </w:rPr>
            </w:pPr>
            <w:r>
              <w:rPr>
                <w:rFonts w:ascii="黑体" w:hAnsi="黑体" w:eastAsia="黑体"/>
                <w:spacing w:val="-12"/>
                <w:sz w:val="18"/>
                <w:szCs w:val="18"/>
              </w:rPr>
              <w:t>等次</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w:t>
            </w:r>
            <w:r>
              <w:rPr>
                <w:rFonts w:ascii="仿宋_GB2312" w:hAnsi="仿宋_GB2312" w:eastAsia="仿宋_GB2312"/>
                <w:spacing w:val="-12"/>
                <w:sz w:val="18"/>
                <w:szCs w:val="18"/>
              </w:rPr>
              <w:t>一带一路”与中国经济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安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良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良悦  刘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经济学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临空产业生态建设与健康管理研究 ——以郑州航空经济综合实验区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财经政法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郑秀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秀峰  仝新顺  鞠  红</w:t>
            </w:r>
          </w:p>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全良  丁艳峰  楚贺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社会科学文献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环境规制拐点及政府环境治理思维调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财经政法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彩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彩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宏观经济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文彦博集校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财政税务高等专科学校</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申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申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华书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0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绩效考核公平感对员工反生产行为的影响机制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永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永军  乔占军  杨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经济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0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城乡教育公平论——基于文化视阈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振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振存</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人民教育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0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教育政策的价值基础——基于政治哲学的追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事业单位视野下的学校组织运行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0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市场经济的演进与“四个全面”战略布局的形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林志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马克思主义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跨界叙事与身份认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兰立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兰立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国外文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心理与行为研究入门指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心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刘金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金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数字出版企业版权战略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新闻学与传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志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志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社会科学文献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元代王振鹏〈阿房宫图〉之再发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史正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史正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美术与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 xml:space="preserve">王森然 </w:t>
            </w:r>
            <w:r>
              <w:rPr>
                <w:rFonts w:eastAsia="仿宋_GB2312" w:ascii="仿宋_GB2312" w:hAnsi="仿宋_GB2312"/>
                <w:spacing w:val="-12"/>
                <w:sz w:val="18"/>
                <w:szCs w:val="18"/>
              </w:rPr>
              <w:t>&lt;</w:t>
            </w:r>
            <w:r>
              <w:rPr>
                <w:rFonts w:ascii="仿宋_GB2312" w:hAnsi="仿宋_GB2312" w:eastAsia="仿宋_GB2312"/>
                <w:spacing w:val="-12"/>
                <w:sz w:val="18"/>
                <w:szCs w:val="18"/>
              </w:rPr>
              <w:t>冰心女士评传</w:t>
            </w:r>
            <w:r>
              <w:rPr>
                <w:rFonts w:eastAsia="仿宋_GB2312" w:ascii="仿宋_GB2312" w:hAnsi="仿宋_GB2312"/>
                <w:spacing w:val="-12"/>
                <w:sz w:val="18"/>
                <w:szCs w:val="18"/>
              </w:rPr>
              <w:t xml:space="preserve">&gt; </w:t>
            </w:r>
            <w:r>
              <w:rPr>
                <w:rFonts w:ascii="仿宋_GB2312" w:hAnsi="仿宋_GB2312" w:eastAsia="仿宋_GB2312"/>
                <w:spacing w:val="-12"/>
                <w:sz w:val="18"/>
                <w:szCs w:val="18"/>
              </w:rPr>
              <w:t>考释兼及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先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先飞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现代文学研究丛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网上理财行为致因：基于余额宝用户的经验证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魏明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魏明侠  黄林  夏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管理评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知识联盟中知识转移效率作用机理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科研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法律经济学视阈下的民生犯罪刑法规制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警察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利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法律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1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大数据视角下公安情报分析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警察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俊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俊莉  陈  巍  宋培彦</w:t>
            </w:r>
          </w:p>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闫红丽  孟  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科学技术文献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1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当前榜样文化的审视与反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范迎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范迎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教学与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我国公共体育服务运行体系的要素构成及角色定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体育科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田宝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田宝山  郭修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上海体育学院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生态翻译批评体系构建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岳中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于增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学科学教材中的知识表征：概念意义分形视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赵文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赵文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低碳时代的物流企业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丽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丽萍  李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社会科学文献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基层社会治理新常态下乡镇政府职能转变研究——以华北石镇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薛金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薛金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基于</w:t>
            </w:r>
            <w:r>
              <w:rPr>
                <w:rFonts w:eastAsia="仿宋_GB2312" w:ascii="仿宋_GB2312" w:hAnsi="仿宋_GB2312"/>
                <w:spacing w:val="-12"/>
                <w:sz w:val="18"/>
                <w:szCs w:val="18"/>
              </w:rPr>
              <w:t>NPP</w:t>
            </w:r>
            <w:r>
              <w:rPr>
                <w:rFonts w:ascii="仿宋_GB2312" w:hAnsi="仿宋_GB2312" w:eastAsia="仿宋_GB2312"/>
                <w:spacing w:val="-12"/>
                <w:sz w:val="18"/>
                <w:szCs w:val="18"/>
              </w:rPr>
              <w:t>数据的河南省淮河流域生态经济协调性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乔旭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乔旭宁  王林峰  牛海鹏  杨娅琳  顾羊羊</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经济地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特色社会主义廉洁文化视域下的社会诚信建设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社会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国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国臣  王建州  张纲  洪振涛  贾宝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人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组织创新、技术创新能力对企业绩效的影响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喜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喜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科研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2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民主主义与教育》在中国的早期传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涂诗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涂诗万  张斌贤</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教育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2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明清时期华北平原粮食种植结构变迁研究》（专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秋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秋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社会科学文献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生代农民工收入状况与消费行为研究——基于河南省</w:t>
            </w:r>
            <w:r>
              <w:rPr>
                <w:rFonts w:eastAsia="仿宋_GB2312" w:ascii="仿宋_GB2312" w:hAnsi="仿宋_GB2312"/>
                <w:spacing w:val="-12"/>
                <w:sz w:val="18"/>
                <w:szCs w:val="18"/>
              </w:rPr>
              <w:t>18</w:t>
            </w:r>
            <w:r>
              <w:rPr>
                <w:rFonts w:ascii="仿宋_GB2312" w:hAnsi="仿宋_GB2312" w:eastAsia="仿宋_GB2312"/>
                <w:spacing w:val="-12"/>
                <w:sz w:val="18"/>
                <w:szCs w:val="18"/>
              </w:rPr>
              <w:t>个省辖市的问卷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社会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高中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高中建  王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社会科学文献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货币宪法学：知识谱系与中国语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吴礼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吴礼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法律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迪肯语言进化观述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楚行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楚行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外国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地方本科高校转型发展模式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黄淮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刘彦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彦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高教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3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杨家卿文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焦作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杨家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杨家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人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3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山西高平清代十二辰相菩萨图像辨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焦作师范高等专科学校</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谷东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谷东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敦煌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宋代坐仓析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洛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范建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范建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史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3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马克思革命思想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洛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贺撒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贺撒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3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马克思意识形态概念辨析——基于《德意志意识形态》文本的解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洛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吴胜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吴胜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马克思主义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3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政治与道德：政治哲学伦理向度的反思和重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洛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曹玉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曹玉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哲学研究新华文摘转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论七言转韵律体的体制特征——兼及律体的判定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南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培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培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文学遗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4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墨子译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南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永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永祥  肖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上海古籍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4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区域经济协调发展中的技术收敛问题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商丘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保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保胜  张楠  齐翠玲  何记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经济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4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特色现代农业支持政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齐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齐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农业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4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世界文学视域下的朗费罗诗歌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柳士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柳士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华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4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先秦汉唐传统政治文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付开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付开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人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4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逃逸与留守之间的精神整合——王维的主体性传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许昌职业技术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晓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晓慧（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4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人民陪审制度：实证分析与制度重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嘉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嘉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法学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4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提高我国高等教育制度性话语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周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周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人民日报理论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学术授信评价及其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周春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周春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5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w:t>
            </w:r>
            <w:r>
              <w:rPr>
                <w:rFonts w:ascii="仿宋_GB2312" w:hAnsi="仿宋_GB2312" w:eastAsia="仿宋_GB2312"/>
                <w:spacing w:val="-12"/>
                <w:sz w:val="18"/>
                <w:szCs w:val="18"/>
              </w:rPr>
              <w:t>黄河号子”的功能价值及其传承保护之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孙炜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孙炜博 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文艺理论与批评新华文摘转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5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古希腊古罗马公民思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杨云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宜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人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5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常态下地方社会治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政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樊红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樊红敏  韩恒  孙发锋  孙远太  何水  马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5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废都》的寓言——双城故事与文学考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魏华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魏华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5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知识产权保护：扩张进口种类抑或增加进口数量？—基于中国产品层面进口数据的实证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马凌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马凌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世界经济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5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哲学之思：教师成长与发展的新视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刘济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济良  李振平  杨茜  王超  王趁平  刘瑞芳  李安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社会科学出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T05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精湛作品的隐秘结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周口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人民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特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产业转移与创新能力互动机制的研究进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安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建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建伟  王艳华  赵建吉  马汉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世界地理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资源型企业国际化风险辨识、评估与防范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财经政法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陈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陈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人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产业发展机制与发展环境优化问题研究—基于演化的观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财经政法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陈金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陈金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经济管理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对外直接投资与企业出口行为——基于微观企业数据的经验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财经政法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杰  刘斌  孙学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经济科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0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农民工返乡创业绩效的影响因素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财经政法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赵德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赵德昭</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经济学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0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县域低碳经济：发展机制、模式与路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财经政法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郭荣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社会科学文献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0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彭罗斯企业内生成长理论的拓展及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财经政法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陈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经济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特色社会主义公民道德建设理论成因探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财经政法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赵增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赵增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道德与文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0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批判性思维中的辨证思维思想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逻辑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财政金融学院象湖校区</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曾庆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曾庆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社会科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我国中部地区小城镇合理规模问题研究——以湖北省 武汉市、河南省兰考县爪营乡和河南省新县箭厂河乡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城建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郭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郭汝</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地质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自由刑变更执行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亚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亚平  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法律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区域金融改善与产业结构优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新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新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科学学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突发事件信息传播管理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武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武澎（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经济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网络采购中多属性逆向拍卖评标行为与机制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刘旭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旭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经济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荻生徂徕的训读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深圳大学学报（人文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民国初期中央和地方权力聚散研究（</w:t>
            </w:r>
            <w:r>
              <w:rPr>
                <w:rFonts w:eastAsia="仿宋_GB2312" w:ascii="仿宋_GB2312" w:hAnsi="仿宋_GB2312"/>
                <w:spacing w:val="-12"/>
                <w:sz w:val="18"/>
                <w:szCs w:val="18"/>
              </w:rPr>
              <w:t>1912-1928</w:t>
            </w:r>
            <w:r>
              <w:rPr>
                <w:rFonts w:ascii="仿宋_GB2312" w:hAnsi="仿宋_GB2312" w:eastAsia="仿宋_GB2312"/>
                <w:spacing w:val="-12"/>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课程群知识建构的理论分析与网络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赵慧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赵慧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1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农村教育布局调整中的利益博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姚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申请人个人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1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社会主义核心价值观融入精神文明建设问题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崔志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崔志胜  赵翠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特色社会主义理论体系历史地位多维向度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姜怀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姜怀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华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家长式领导与员工建言行为</w:t>
            </w:r>
            <w:r>
              <w:rPr>
                <w:rFonts w:eastAsia="仿宋_GB2312" w:ascii="仿宋_GB2312" w:hAnsi="仿宋_GB2312"/>
                <w:spacing w:val="-12"/>
                <w:sz w:val="18"/>
                <w:szCs w:val="18"/>
              </w:rPr>
              <w:t>:</w:t>
            </w:r>
            <w:r>
              <w:rPr>
                <w:rFonts w:ascii="仿宋_GB2312" w:hAnsi="仿宋_GB2312" w:eastAsia="仿宋_GB2312"/>
                <w:spacing w:val="-12"/>
                <w:sz w:val="18"/>
                <w:szCs w:val="18"/>
              </w:rPr>
              <w:t>领导</w:t>
            </w:r>
            <w:r>
              <w:rPr>
                <w:rFonts w:eastAsia="仿宋_GB2312" w:ascii="仿宋_GB2312" w:hAnsi="仿宋_GB2312"/>
                <w:spacing w:val="-12"/>
                <w:sz w:val="18"/>
                <w:szCs w:val="18"/>
              </w:rPr>
              <w:t>-</w:t>
            </w:r>
            <w:r>
              <w:rPr>
                <w:rFonts w:ascii="仿宋_GB2312" w:hAnsi="仿宋_GB2312" w:eastAsia="仿宋_GB2312"/>
                <w:spacing w:val="-12"/>
                <w:sz w:val="18"/>
                <w:szCs w:val="18"/>
              </w:rPr>
              <w:t>成员交换的中介作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心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务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永鑫  刘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心理与行为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魏晋南北朝编辑思想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新闻学与传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段乐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段乐川</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社会科学文献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中国戏改黄金期的独特成就：以河南省首届戏曲观摩演出大会的考察为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陈宗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陈宗花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北魏《李璧墓志》研究二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梦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梦笔</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书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影视剧形象传播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肖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肖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四川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相遇濠梁之上：再论安乐哲与郝大维的《中庸》英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侯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侯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外国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时代诉求与革命规限下的乡村言说——解放区农村题材小说研究（</w:t>
            </w:r>
            <w:r>
              <w:rPr>
                <w:rFonts w:eastAsia="仿宋_GB2312" w:ascii="仿宋_GB2312" w:hAnsi="仿宋_GB2312"/>
                <w:spacing w:val="-12"/>
                <w:sz w:val="18"/>
                <w:szCs w:val="18"/>
              </w:rPr>
              <w:t>1937-1949</w:t>
            </w:r>
            <w:r>
              <w:rPr>
                <w:rFonts w:ascii="仿宋_GB2312" w:hAnsi="仿宋_GB2312" w:eastAsia="仿宋_GB2312"/>
                <w:spacing w:val="-12"/>
                <w:sz w:val="18"/>
                <w:szCs w:val="1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杨利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杨利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华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2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文艺民俗叙事刍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梅东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梅东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文艺理论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2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智能化和虚拟化：环境美学的新场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工程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刘永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永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学报（哲社版）高等学校文科学术文摘转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央地关系视角下的财权、事权及其宪法保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谭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谭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求是学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创新大学生弱势群体思想政治教育的思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蒋笃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蒋笃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国家教育行政学院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尼尔</w:t>
            </w:r>
            <w:r>
              <w:rPr>
                <w:rFonts w:eastAsia="仿宋_GB2312" w:ascii="仿宋_GB2312" w:hAnsi="仿宋_GB2312"/>
                <w:spacing w:val="-12"/>
                <w:sz w:val="18"/>
                <w:szCs w:val="18"/>
              </w:rPr>
              <w:t>·</w:t>
            </w:r>
            <w:r>
              <w:rPr>
                <w:rFonts w:ascii="仿宋_GB2312" w:hAnsi="仿宋_GB2312" w:eastAsia="仿宋_GB2312"/>
                <w:spacing w:val="-12"/>
                <w:sz w:val="18"/>
                <w:szCs w:val="18"/>
              </w:rPr>
              <w:t>波兹曼的媒介环境学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新闻学与传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晓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晓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人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当代广告艺术形态流变的关系逻辑探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新闻学与传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吴文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吴文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3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生态美学对构建农村文化产业的作用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教育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艳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艳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生态经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3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传统文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舒坤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舒坤尧</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水利水电大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供应链知识协同及实现机制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杨利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杨利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3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大数据背景下高等教育质量常态监测的技术操作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尤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尤莉  严全治  刁玉华  李桂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电子工业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3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体验认知语用观下的二语语用能力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卢加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卢加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外语学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3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媒体发挥公司治理作用的影响因素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科技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魏迎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魏迎霞  牛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会计之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以“小华”观“中华” ——壬辰倭乱后朝鲜战俘鲁认的中国之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杜慧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杜慧月（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古代文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4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中心城市交通联系及其空间格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海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海江  苗长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4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特色现代大学制度创新—基于新制度经济学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  锟  范如永  罗贵发  张开洪  赵观石  武学超  周新凤</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人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4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环境管理下的企业可持续发展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创  王丽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社会科学文献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4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企业创新行为信息披露的经济后果研究——来自创业板的经验证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韩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韩鹏  岳园园</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会计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4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论索尔</w:t>
            </w:r>
            <w:r>
              <w:rPr>
                <w:rFonts w:eastAsia="仿宋_GB2312" w:ascii="仿宋_GB2312" w:hAnsi="仿宋_GB2312"/>
                <w:spacing w:val="-12"/>
                <w:sz w:val="18"/>
                <w:szCs w:val="18"/>
              </w:rPr>
              <w:t>·</w:t>
            </w:r>
            <w:r>
              <w:rPr>
                <w:rFonts w:ascii="仿宋_GB2312" w:hAnsi="仿宋_GB2312" w:eastAsia="仿宋_GB2312"/>
                <w:spacing w:val="-12"/>
                <w:sz w:val="18"/>
                <w:szCs w:val="18"/>
              </w:rPr>
              <w:t>贝娄小说中的流浪汉形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许文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许文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现代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4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香港地区高校图书馆校友服务调查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牧业经济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亚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亚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图书情报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4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高校图书馆阅读推广对策研究——以</w:t>
            </w:r>
            <w:r>
              <w:rPr>
                <w:rFonts w:eastAsia="仿宋_GB2312" w:ascii="仿宋_GB2312" w:hAnsi="仿宋_GB2312"/>
                <w:spacing w:val="-12"/>
                <w:sz w:val="18"/>
                <w:szCs w:val="18"/>
              </w:rPr>
              <w:t>985</w:t>
            </w:r>
            <w:r>
              <w:rPr>
                <w:rFonts w:ascii="仿宋_GB2312" w:hAnsi="仿宋_GB2312" w:eastAsia="仿宋_GB2312"/>
                <w:spacing w:val="-12"/>
                <w:sz w:val="18"/>
                <w:szCs w:val="18"/>
              </w:rPr>
              <w:t>高校图书馆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牧业经济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金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金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四川图书馆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4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从宁浩作品看中国公路电影的拓荒时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牧业经济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杨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电影文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高校财务收支审计的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农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卢秀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卢秀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财经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5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恩格斯历史合力思想新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农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刘歆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歆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人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5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考虑零售商自利的电子废弃物回收激励契约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任鸣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任鸣鸣  杨雪  鲁梦昕  杨燕  刘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管理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5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近现代日本女性教育权益发展探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冬冬</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冬冬（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学报（哲学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5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日本农地规模化的经验及其借鉴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黄延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w:t>
            </w:r>
            <w:r>
              <w:rPr>
                <w:rFonts w:ascii="宋体" w:hAnsi="宋体" w:cs="宋体"/>
                <w:spacing w:val="-12"/>
                <w:sz w:val="18"/>
                <w:szCs w:val="18"/>
              </w:rPr>
              <w:t>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经济体制改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5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日本德育的新路径：“道德学科化”的  背景、内涵与挑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晓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晓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外国教育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5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教师教育的“先在”隐忧与解困策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崔振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崔振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哲学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5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小学教师惩戒权的调查与思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刘冬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冬梅（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教师教育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5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往者可鉴：中国共产党领导卫生防疫事业的历史经验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洪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洪河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人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5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道德思维的逻辑结构与形态演进：规范、语言与共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魏雷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魏雷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湖南大学学报（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5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优良传统和革命精神的集体记忆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陈莉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陈莉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毛泽东邓小平理论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6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消解与重构——现代性体验与苗族乡村妇女的家庭生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社会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欣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欣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上海三联书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6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词汇衔接理论视角下的英语学习者书面语语篇连贯评价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刘国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国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外语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6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从“亨通嘉会”到“知礼成性”——《易传》对礼的哲学思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树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树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哲学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6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基层官员的身份困境与乡村治理中的政策执行变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政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韩万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韩万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行政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6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中医学院白云苹贫困生基金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调研报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中医药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志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金厂  王晓艺  郭小磊</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省教育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6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从功能翻译理论角度谈旅游资料的汉英翻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中医药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任灵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任灵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消费导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6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耕地保护补偿机制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毋晓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毋晓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农业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6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微创新的魅力——企业与社会治理微创新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刘华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华涛  李玉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6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城乡一体化中的农村土地制度改革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黄建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黄建水  黄鹏  王星  黄丽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农业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6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政府与社会资本合作决策模式研究—以张家界市杨家溪污水处理厂项目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高京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高京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经济经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7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高校田径运动专项技能与体能发展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体育科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红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红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地质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7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克里希那穆提翻译风格初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常霜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常霜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外文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7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加坡高等教育透视及其借鉴</w:t>
            </w:r>
            <w:r>
              <w:rPr>
                <w:rFonts w:eastAsia="仿宋_GB2312" w:ascii="仿宋_GB2312" w:hAnsi="仿宋_GB2312"/>
                <w:spacing w:val="-12"/>
                <w:sz w:val="18"/>
                <w:szCs w:val="18"/>
              </w:rPr>
              <w:t>(</w:t>
            </w:r>
            <w:r>
              <w:rPr>
                <w:rFonts w:ascii="仿宋_GB2312" w:hAnsi="仿宋_GB2312" w:eastAsia="仿宋_GB2312"/>
                <w:spacing w:val="-12"/>
                <w:sz w:val="18"/>
                <w:szCs w:val="18"/>
              </w:rPr>
              <w:t>论文</w:t>
            </w:r>
            <w:r>
              <w:rPr>
                <w:rFonts w:eastAsia="仿宋_GB2312" w:ascii="仿宋_GB2312" w:hAnsi="仿宋_GB2312"/>
                <w:spacing w:val="-12"/>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洛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吕玉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吕玉辉 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高教探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7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质量观视域下高校教学科学管理体系的构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洛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焦雅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焦雅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高等教育评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7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社会主义核心价值观的道德蕴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洛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贾金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道德与文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7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家谱中“祖”字文化内涵探究——以河洛地区若干家谱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洛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谢琳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谢琳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图书馆 被人大复印资料转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7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二十世纪六十年代前期中国从西方国家引进成套技术设备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政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洛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牛建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牛建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共党史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7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毛诗正义》的“比兴”观论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洛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赵棚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赵棚鸽  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州学刊</w:t>
            </w:r>
            <w:r>
              <w:rPr>
                <w:rFonts w:eastAsia="仿宋_GB2312" w:ascii="仿宋_GB2312" w:hAnsi="仿宋_GB2312"/>
                <w:spacing w:val="-12"/>
                <w:sz w:val="18"/>
                <w:szCs w:val="18"/>
              </w:rPr>
              <w:t>/</w:t>
            </w:r>
            <w:r>
              <w:rPr>
                <w:rFonts w:ascii="仿宋_GB2312" w:hAnsi="仿宋_GB2312" w:eastAsia="仿宋_GB2312"/>
                <w:spacing w:val="-12"/>
                <w:sz w:val="18"/>
                <w:szCs w:val="18"/>
              </w:rPr>
              <w:t>新华文摘转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7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我国薄弱学校改革发展三十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洛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晋银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晋银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课程</w:t>
            </w:r>
            <w:r>
              <w:rPr>
                <w:rFonts w:eastAsia="仿宋_GB2312" w:ascii="仿宋_GB2312" w:hAnsi="仿宋_GB2312"/>
                <w:spacing w:val="-12"/>
                <w:sz w:val="18"/>
                <w:szCs w:val="18"/>
              </w:rPr>
              <w:t>·</w:t>
            </w:r>
            <w:r>
              <w:rPr>
                <w:rFonts w:ascii="仿宋_GB2312" w:hAnsi="仿宋_GB2312" w:eastAsia="仿宋_GB2312"/>
                <w:spacing w:val="-12"/>
                <w:sz w:val="18"/>
                <w:szCs w:val="18"/>
              </w:rPr>
              <w:t>教材</w:t>
            </w:r>
            <w:r>
              <w:rPr>
                <w:rFonts w:eastAsia="仿宋_GB2312" w:ascii="仿宋_GB2312" w:hAnsi="仿宋_GB2312"/>
                <w:spacing w:val="-12"/>
                <w:sz w:val="18"/>
                <w:szCs w:val="18"/>
              </w:rPr>
              <w:t>·</w:t>
            </w:r>
            <w:r>
              <w:rPr>
                <w:rFonts w:ascii="仿宋_GB2312" w:hAnsi="仿宋_GB2312" w:eastAsia="仿宋_GB2312"/>
                <w:spacing w:val="-12"/>
                <w:sz w:val="18"/>
                <w:szCs w:val="18"/>
              </w:rPr>
              <w:t>教法；人大复印资料转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7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教育硕士专业学位研究生协同育人的有效路径探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洛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梁晓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梁晓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教育理论与实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8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价值与关系：网络媒体商业模式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新闻学与传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洛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于正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于正凯（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8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洛佛教音乐艺术的历史变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洛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刘英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英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史学月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8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论唯物史观语境中物质劳动和精神劳动的地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洛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袁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袁杰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哲学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8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w:t>
            </w:r>
            <w:r>
              <w:rPr>
                <w:rFonts w:ascii="仿宋_GB2312" w:hAnsi="仿宋_GB2312" w:eastAsia="仿宋_GB2312"/>
                <w:spacing w:val="-12"/>
                <w:sz w:val="18"/>
                <w:szCs w:val="18"/>
              </w:rPr>
              <w:t>有中国特色的社会主义”到“中国特色社会主义”的意蕴演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南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焦金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甘肃理论学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8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动词拷贝句的非拷贝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商丘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现代外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8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古文论的致思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商丘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甲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甲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8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网络营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商丘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侯春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瑞娟  侯春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吉林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8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以</w:t>
            </w:r>
            <w:r>
              <w:rPr>
                <w:rFonts w:eastAsia="仿宋_GB2312" w:ascii="仿宋_GB2312" w:hAnsi="仿宋_GB2312"/>
                <w:spacing w:val="-12"/>
                <w:sz w:val="18"/>
                <w:szCs w:val="18"/>
              </w:rPr>
              <w:t>YLS/CMI</w:t>
            </w:r>
            <w:r>
              <w:rPr>
                <w:rFonts w:ascii="仿宋_GB2312" w:hAnsi="仿宋_GB2312" w:eastAsia="仿宋_GB2312"/>
                <w:spacing w:val="-12"/>
                <w:sz w:val="18"/>
                <w:szCs w:val="18"/>
              </w:rPr>
              <w:t>为工具的未成年人危险评估实证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铁道警察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崔海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崔海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刑事法杂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8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医学期刊编辑审稿方法与高影响力论文的策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乡医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方红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方红玲  刘雪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编辑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8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基于被引频次分布特征的影响因子缺陷矫正——位置指标应用于期刊评价的实证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乡医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刘雪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雪立  周晶  盖双双  盛丽娜  付中静  董建军  方红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科技期刊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9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社会阅读资源共享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乡医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国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国朋  郝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州古籍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9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东周盟书及其艺术风格探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乡医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锦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锦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书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9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医师职业精神的伦理学建构</w:t>
            </w:r>
            <w:r>
              <w:rPr>
                <w:rFonts w:eastAsia="仿宋_GB2312" w:ascii="仿宋_GB2312" w:hAnsi="仿宋_GB2312"/>
                <w:spacing w:val="-12"/>
                <w:sz w:val="18"/>
                <w:szCs w:val="18"/>
              </w:rPr>
              <w:t>----</w:t>
            </w:r>
            <w:r>
              <w:rPr>
                <w:rFonts w:ascii="仿宋_GB2312" w:hAnsi="仿宋_GB2312" w:eastAsia="仿宋_GB2312"/>
                <w:spacing w:val="-12"/>
                <w:sz w:val="18"/>
                <w:szCs w:val="18"/>
              </w:rPr>
              <w:t>基于薪酬满意度的视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乡医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周志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9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影响我国中小企业资本结构的因素研究—基于生命周期理论的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上官绪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上官绪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上海经济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9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自由贸易区战略与周边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国际问题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义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义明  刘会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社会科学文献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9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基于同学和教师支持提升初中生学习投入的设计性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姜金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姜金伟  李苏醒  许远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教育研究与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9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技术融入教学的实践逻辑、现实冲突与未来走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卢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卢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电化教育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9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长征与邓小平角色的三重转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刘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  征  程东阳  何晓坚  王传富  李桂红  付春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求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9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会议口译加工模式：评估与重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任岳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任岳涛 （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知识产权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09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墨白小说关键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杨文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杨文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1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w:t>
            </w:r>
            <w:r>
              <w:rPr>
                <w:rFonts w:ascii="仿宋_GB2312" w:hAnsi="仿宋_GB2312" w:eastAsia="仿宋_GB2312"/>
                <w:spacing w:val="-12"/>
                <w:sz w:val="18"/>
                <w:szCs w:val="18"/>
              </w:rPr>
              <w:t>名教”与“自然”之辩及向秀对二者关系的调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乔凤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乔凤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学报（哲学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1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从新兴商业舞台表演市场看传统戏曲艺术的现代化改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四川戏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1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译者行为研究的社会学路径— 基于晚清与“十七”年间文学翻译的比较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刘立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立胜  邹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武汉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1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汉语序列表达中的显现与空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贺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贺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武汉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1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再论马克斯</w:t>
            </w:r>
            <w:r>
              <w:rPr>
                <w:rFonts w:eastAsia="仿宋_GB2312" w:ascii="仿宋_GB2312" w:hAnsi="仿宋_GB2312"/>
                <w:spacing w:val="-12"/>
                <w:sz w:val="18"/>
                <w:szCs w:val="18"/>
              </w:rPr>
              <w:t>.</w:t>
            </w:r>
            <w:r>
              <w:rPr>
                <w:rFonts w:ascii="仿宋_GB2312" w:hAnsi="仿宋_GB2312" w:eastAsia="仿宋_GB2312"/>
                <w:spacing w:val="-12"/>
                <w:sz w:val="18"/>
                <w:szCs w:val="18"/>
              </w:rPr>
              <w:t>韦伯的“资本主义精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郭现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郭现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10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司法裁判中论证有效性的法哲学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玫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玫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法律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10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TRIPS</w:t>
            </w:r>
            <w:r>
              <w:rPr>
                <w:rFonts w:ascii="仿宋_GB2312" w:hAnsi="仿宋_GB2312" w:eastAsia="仿宋_GB2312"/>
                <w:spacing w:val="-12"/>
                <w:sz w:val="18"/>
                <w:szCs w:val="18"/>
              </w:rPr>
              <w:t>协定之文化思考——以文化多样性为视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马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马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现代法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10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民国时期店员群体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巴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巴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人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1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再论汉武帝晚年政治取向——一种政治史与思想史的联合考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杨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杨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清华大学学报（哲学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10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作者学术关系研究进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杨瑞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杨瑞仙，张梦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图书情报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1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乔治</w:t>
            </w:r>
            <w:r>
              <w:rPr>
                <w:rFonts w:eastAsia="仿宋_GB2312" w:ascii="仿宋_GB2312" w:hAnsi="仿宋_GB2312"/>
                <w:spacing w:val="-12"/>
                <w:sz w:val="18"/>
                <w:szCs w:val="18"/>
              </w:rPr>
              <w:t>·</w:t>
            </w:r>
            <w:r>
              <w:rPr>
                <w:rFonts w:ascii="仿宋_GB2312" w:hAnsi="仿宋_GB2312" w:eastAsia="仿宋_GB2312"/>
                <w:spacing w:val="-12"/>
                <w:sz w:val="18"/>
                <w:szCs w:val="18"/>
              </w:rPr>
              <w:t>爱略特的转型焦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高晓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高晓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外国文学评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1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广告学的学科逻辑与原创进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新闻学与传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颜景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颜景毅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闻大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1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媒介融合中期刊经营模式转型的突破点和路径选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新闻学与传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向飒</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向飒</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学报（社科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1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论宋代服饰的审美特征及其成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刘静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美术观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1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论新时期全国美展获奖作品的核心价值指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朝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朝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1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句子语境影响汉</w:t>
            </w:r>
            <w:r>
              <w:rPr>
                <w:rFonts w:eastAsia="仿宋_GB2312" w:ascii="仿宋_GB2312" w:hAnsi="仿宋_GB2312"/>
                <w:spacing w:val="-12"/>
                <w:sz w:val="18"/>
                <w:szCs w:val="18"/>
              </w:rPr>
              <w:t>-</w:t>
            </w:r>
            <w:r>
              <w:rPr>
                <w:rFonts w:ascii="仿宋_GB2312" w:hAnsi="仿宋_GB2312" w:eastAsia="仿宋_GB2312"/>
                <w:spacing w:val="-12"/>
                <w:sz w:val="18"/>
                <w:szCs w:val="18"/>
              </w:rPr>
              <w:t>英双语者对英语短语动词的语义加工——来自眼动研究的证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悦  孙尔鸿  张积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外语教学与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1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英汉学术书评评价模式对比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陈令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陈令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1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食品安全规制：现实、困境与趋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政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马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马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行政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11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剧秦美新》“帝典”论与汉新之际士人心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邵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邵杰（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文学遗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11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门罗《逃离》中的叙事时间策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体育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赵军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赵军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外国文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1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立案登记制对“先行调解”的重要影响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轻工业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理论探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1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从莎士比亚到莱德福：“隔都”——《威尼斯商人》中的异质空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升达经贸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孙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孙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四川戏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1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体育赛事的组织与运作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体育科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职业技术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世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勇  赵伟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华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1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企业科技创新失败项目政府补偿方式选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原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朋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朋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科技进步与对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11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从理论哲学到实践哲学——论新中国成立后劳动价值论诠释范式的走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原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凯  彭启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社会科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一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公司治理、经理人动机与费用粘性关系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安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华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师之所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安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郭怀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郭怀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华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东魏张琼墓志考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安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刘东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东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内蒙古社会科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我国航空运动节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体育科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安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秦海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秦海生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体育文化导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0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刑事疑案适用法律方法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财经政法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任彦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任彦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人民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0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刑事诉讼的民主程序之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财经政法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刘用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用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法律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0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我国地下水一体化管理理论及法律制度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财经政法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法学杂志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虚拟社区退休人员的知识贡献：基于社会认知理论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财经政法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周军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周军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管理评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0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论国家公职人员的伦理困境及其超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政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财经政法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秦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秦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马克思主义与现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专业会展管理中的品牌塑造策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财政金融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杜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杜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现代经济信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工艺美术教育制度化之开端</w:t>
            </w:r>
            <w:r>
              <w:rPr>
                <w:rFonts w:eastAsia="仿宋_GB2312" w:ascii="仿宋_GB2312" w:hAnsi="仿宋_GB2312"/>
                <w:spacing w:val="-12"/>
                <w:sz w:val="18"/>
                <w:szCs w:val="18"/>
              </w:rPr>
              <w:t>:</w:t>
            </w:r>
            <w:r>
              <w:rPr>
                <w:rFonts w:ascii="仿宋_GB2312" w:hAnsi="仿宋_GB2312" w:eastAsia="仿宋_GB2312"/>
                <w:spacing w:val="-12"/>
                <w:sz w:val="18"/>
                <w:szCs w:val="18"/>
              </w:rPr>
              <w:t>近代实业学堂中的图绘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财政金融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刘娟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娟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 xml:space="preserve">装饰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我国民法典编纂中绿色理念的植入与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岳红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岳红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学报（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互联网</w:t>
            </w:r>
            <w:r>
              <w:rPr>
                <w:rFonts w:eastAsia="仿宋_GB2312" w:ascii="仿宋_GB2312" w:hAnsi="仿宋_GB2312"/>
                <w:spacing w:val="-12"/>
                <w:sz w:val="18"/>
                <w:szCs w:val="18"/>
              </w:rPr>
              <w:t>+</w:t>
            </w:r>
            <w:r>
              <w:rPr>
                <w:rFonts w:ascii="仿宋_GB2312" w:hAnsi="仿宋_GB2312" w:eastAsia="仿宋_GB2312"/>
                <w:spacing w:val="-12"/>
                <w:sz w:val="18"/>
                <w:szCs w:val="18"/>
              </w:rPr>
              <w:t>长尾营销：营销法则与经典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苑春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苑春林  杨晓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经济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幼儿园园长信息化领导力现状与提高策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汪基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颜荆京  汪基德  蔡建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学前教育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高中学生综合素质评价：误读与澄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洪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洪席</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教育学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未来教育变革的主题：如何促进学习的个性化 ——访美国宾夕法尼亚州立大学教授凯尔</w:t>
            </w:r>
            <w:r>
              <w:rPr>
                <w:rFonts w:eastAsia="仿宋_GB2312" w:ascii="仿宋_GB2312" w:hAnsi="仿宋_GB2312"/>
                <w:spacing w:val="-12"/>
                <w:sz w:val="18"/>
                <w:szCs w:val="18"/>
              </w:rPr>
              <w:t>&amp;#8226;</w:t>
            </w:r>
            <w:r>
              <w:rPr>
                <w:rFonts w:ascii="仿宋_GB2312" w:hAnsi="仿宋_GB2312" w:eastAsia="仿宋_GB2312"/>
                <w:spacing w:val="-12"/>
                <w:sz w:val="18"/>
                <w:szCs w:val="18"/>
              </w:rPr>
              <w:t>派克博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颜荆京</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颜荆京  汪基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现代远程教育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预期到的与未预期到的财政政策冲击及其宏观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丁志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丁志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经济理论与经济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1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中部</w:t>
            </w:r>
            <w:r>
              <w:rPr>
                <w:rFonts w:eastAsia="仿宋_GB2312" w:ascii="仿宋_GB2312" w:hAnsi="仿宋_GB2312"/>
                <w:spacing w:val="-12"/>
                <w:sz w:val="18"/>
                <w:szCs w:val="18"/>
              </w:rPr>
              <w:t>C2C</w:t>
            </w:r>
            <w:r>
              <w:rPr>
                <w:rFonts w:ascii="仿宋_GB2312" w:hAnsi="仿宋_GB2312" w:eastAsia="仿宋_GB2312"/>
                <w:spacing w:val="-12"/>
                <w:sz w:val="18"/>
                <w:szCs w:val="18"/>
              </w:rPr>
              <w:t>店铺服务质量的空间分异及其影响因素——以淘宝网</w:t>
            </w:r>
            <w:r>
              <w:rPr>
                <w:rFonts w:eastAsia="仿宋_GB2312" w:ascii="仿宋_GB2312" w:hAnsi="仿宋_GB2312"/>
                <w:spacing w:val="-12"/>
                <w:sz w:val="18"/>
                <w:szCs w:val="18"/>
              </w:rPr>
              <w:t>5</w:t>
            </w:r>
            <w:r>
              <w:rPr>
                <w:rFonts w:ascii="仿宋_GB2312" w:hAnsi="仿宋_GB2312" w:eastAsia="仿宋_GB2312"/>
                <w:spacing w:val="-12"/>
                <w:sz w:val="18"/>
                <w:szCs w:val="18"/>
              </w:rPr>
              <w:t>类店铺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丁志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丁志伟  周凯月  康江江  王发曾  张改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地理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1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论西周晚期成周的位置及营建背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考古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侯卫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侯卫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考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清代河南植被变迁探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赵长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赵长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农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宋代民谣传播与社会政治变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田志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田志光  孙朋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中州学刊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文化产业投入占用产出研究——以河南省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统计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志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志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社会科学文献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调控去甲肾上腺素能系统对防治创伤后应激障碍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心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红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红波  朱湘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心理科学进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我国主流媒体社会主义核心价值观舆论场建设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新闻学与传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社会文献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论我国编辑出版类期刊的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新闻学与传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姬建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姬建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编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霍克海默批判理论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殷华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殷华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角色亚文化视角下社会主义核心价值观认同的路径选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政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沙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河南师范大学学报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2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群书札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金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独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2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仿宋_GB2312" w:hAnsi="仿宋_GB2312" w:eastAsia="仿宋_GB2312"/>
                <w:spacing w:val="-12"/>
                <w:sz w:val="18"/>
                <w:szCs w:val="18"/>
              </w:rPr>
              <w:t xml:space="preserve">河南省教育新媒体发展现状分析和对策研究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　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研究报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马翠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马翠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省教育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高等院校师范生教育教学能力现状分析与训练提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民生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高如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高如民  李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教育评论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传统文化与微文化融合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民生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文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文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中国民族博览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研究型大学参与产学研协同创新：目标</w:t>
            </w:r>
            <w:r>
              <w:rPr>
                <w:rFonts w:eastAsia="仿宋_GB2312" w:ascii="仿宋_GB2312" w:hAnsi="仿宋_GB2312"/>
                <w:spacing w:val="-12"/>
                <w:sz w:val="18"/>
                <w:szCs w:val="18"/>
              </w:rPr>
              <w:t>&amp;#8226;</w:t>
            </w:r>
            <w:r>
              <w:rPr>
                <w:rFonts w:ascii="仿宋_GB2312" w:hAnsi="仿宋_GB2312" w:eastAsia="仿宋_GB2312"/>
                <w:spacing w:val="-12"/>
                <w:sz w:val="18"/>
                <w:szCs w:val="18"/>
              </w:rPr>
              <w:t>困境</w:t>
            </w:r>
            <w:r>
              <w:rPr>
                <w:rFonts w:eastAsia="仿宋_GB2312" w:ascii="仿宋_GB2312" w:hAnsi="仿宋_GB2312"/>
                <w:spacing w:val="-12"/>
                <w:sz w:val="18"/>
                <w:szCs w:val="18"/>
              </w:rPr>
              <w:t>&amp;#8226;</w:t>
            </w:r>
            <w:r>
              <w:rPr>
                <w:rFonts w:ascii="仿宋_GB2312" w:hAnsi="仿宋_GB2312" w:eastAsia="仿宋_GB2312"/>
                <w:spacing w:val="-12"/>
                <w:sz w:val="18"/>
                <w:szCs w:val="18"/>
              </w:rPr>
              <w:t>路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工程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姜国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姜国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科学管理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管子 伦理思想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工程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省粮食经纪人现状调查及其法治引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穆中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穆中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工业大学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3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商法结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黄建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黄建水  陈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法律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3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考虑风险关联的项目风险应对的案例决策分析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永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永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系统工程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高校新闻传播类专业实践教学体系改革研究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尚恒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教育学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3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城镇化道路调整——基于产业转移与劳动力流动的视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郭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郭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3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习近平青少年家庭教育思想略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白海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白海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学政治教学参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3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是自引证率，还是自被引率？——对加菲尔德的期刊自引率论断的考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金铁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金铁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科技期刊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语言学、文学批评及文体学之接面关系探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成汹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成汹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外语研究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4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高校公共艺术教材立体化建设探析</w:t>
            </w:r>
            <w:r>
              <w:rPr>
                <w:rFonts w:eastAsia="仿宋_GB2312" w:ascii="仿宋_GB2312" w:hAnsi="仿宋_GB2312"/>
                <w:spacing w:val="-12"/>
                <w:sz w:val="18"/>
                <w:szCs w:val="18"/>
              </w:rPr>
              <w:t>-------</w:t>
            </w:r>
            <w:r>
              <w:rPr>
                <w:rFonts w:ascii="仿宋_GB2312" w:hAnsi="仿宋_GB2312" w:eastAsia="仿宋_GB2312"/>
                <w:spacing w:val="-12"/>
                <w:sz w:val="18"/>
                <w:szCs w:val="18"/>
              </w:rPr>
              <w:t>以 音乐鉴赏 教材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葛春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葛春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科技与出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4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企业技术创新中部门界面障碍及管理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工业职业技术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魏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魏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社会科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4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口腔专业文理科学生医学基础课合班教学的成绩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护理职业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科技创新导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4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文化与叙事</w:t>
            </w:r>
            <w:r>
              <w:rPr>
                <w:rFonts w:eastAsia="仿宋_GB2312" w:ascii="仿宋_GB2312" w:hAnsi="仿宋_GB2312"/>
                <w:spacing w:val="-12"/>
                <w:sz w:val="18"/>
                <w:szCs w:val="18"/>
              </w:rPr>
              <w:t xml:space="preserve">: </w:t>
            </w:r>
            <w:r>
              <w:rPr>
                <w:rFonts w:ascii="仿宋_GB2312" w:hAnsi="仿宋_GB2312" w:eastAsia="仿宋_GB2312"/>
                <w:spacing w:val="-12"/>
                <w:sz w:val="18"/>
                <w:szCs w:val="18"/>
              </w:rPr>
              <w:t>任璧莲新作 老虎手书：艺术、文化与相互依存的自我 评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教育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高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高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英美文学研究论丛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4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工业企业运营环节税务筹划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经贸职业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博   王筱红  高千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财会通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4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创客空间商业模式实证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马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马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科技进步与对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4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数字化城市建设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孟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孟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原子能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4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图洛书研究综述及展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发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发祥  孙妍哲  吕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人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延安时期党关心和爱护干部的基本方法略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俊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俊国  孙小利  张亚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共杭州市委党校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5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科技人员的权力分层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社会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付连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付连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 xml:space="preserve">中国科技论坛，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5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我国体育改革研究</w:t>
            </w:r>
            <w:r>
              <w:rPr>
                <w:rFonts w:eastAsia="仿宋_GB2312" w:ascii="仿宋_GB2312" w:hAnsi="仿宋_GB2312"/>
                <w:spacing w:val="-12"/>
                <w:sz w:val="18"/>
                <w:szCs w:val="18"/>
              </w:rPr>
              <w:t>35</w:t>
            </w:r>
            <w:r>
              <w:rPr>
                <w:rFonts w:ascii="仿宋_GB2312" w:hAnsi="仿宋_GB2312" w:eastAsia="仿宋_GB2312"/>
                <w:spacing w:val="-12"/>
                <w:sz w:val="18"/>
                <w:szCs w:val="18"/>
              </w:rPr>
              <w:t>年热点述评与议题前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体育科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赵承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赵承磊  鲍明晓</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西安体育学院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5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面向需求的应用本体不一致诊断方法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宋丹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宋丹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现代情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5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辞书出版多媒体化与规模化的瓶颈及其路径选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新闻学与传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彭小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彭小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出版发行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5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动画短片创意设计编剧技巧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巫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巫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人民邮电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5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装饰艺术、国家认同与殖民主义——</w:t>
            </w:r>
            <w:r>
              <w:rPr>
                <w:rFonts w:eastAsia="仿宋_GB2312" w:ascii="仿宋_GB2312" w:hAnsi="仿宋_GB2312"/>
                <w:spacing w:val="-12"/>
                <w:sz w:val="18"/>
                <w:szCs w:val="18"/>
              </w:rPr>
              <w:t>1925</w:t>
            </w:r>
            <w:r>
              <w:rPr>
                <w:rFonts w:ascii="仿宋_GB2312" w:hAnsi="仿宋_GB2312" w:eastAsia="仿宋_GB2312"/>
                <w:spacing w:val="-12"/>
                <w:sz w:val="18"/>
                <w:szCs w:val="18"/>
              </w:rPr>
              <w:t>年巴黎装饰艺术博览会的展示设计及其文化逻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徐润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徐润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装饰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5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基于跨境供应链整合的第三方物流海外仓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科技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鲁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鲁旭（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流通经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5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翻转课堂下学习绩效评价模型的构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科技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涛  李兆锋  胡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清华大学现代教育技术杂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5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对革命历史的“迎合”与“游离”——以师陀 三个小人物 到 历史无情 的创作转变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科技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东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东旭</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5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有限责任公司中小股东退出机制研究——法理</w:t>
            </w:r>
            <w:r>
              <w:rPr>
                <w:rFonts w:eastAsia="仿宋_GB2312" w:ascii="仿宋_GB2312" w:hAnsi="仿宋_GB2312"/>
                <w:spacing w:val="-12"/>
                <w:sz w:val="18"/>
                <w:szCs w:val="18"/>
              </w:rPr>
              <w:t>.</w:t>
            </w:r>
            <w:r>
              <w:rPr>
                <w:rFonts w:ascii="仿宋_GB2312" w:hAnsi="仿宋_GB2312" w:eastAsia="仿宋_GB2312"/>
                <w:spacing w:val="-12"/>
                <w:sz w:val="18"/>
                <w:szCs w:val="18"/>
              </w:rPr>
              <w:t>制度</w:t>
            </w:r>
            <w:r>
              <w:rPr>
                <w:rFonts w:eastAsia="仿宋_GB2312" w:ascii="仿宋_GB2312" w:hAnsi="仿宋_GB2312"/>
                <w:spacing w:val="-12"/>
                <w:sz w:val="18"/>
                <w:szCs w:val="18"/>
              </w:rPr>
              <w:t>.</w:t>
            </w:r>
            <w:r>
              <w:rPr>
                <w:rFonts w:ascii="仿宋_GB2312" w:hAnsi="仿宋_GB2312" w:eastAsia="仿宋_GB2312"/>
                <w:spacing w:val="-12"/>
                <w:sz w:val="18"/>
                <w:szCs w:val="18"/>
              </w:rPr>
              <w:t>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翟宝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翟宝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南京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6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污染排放、技术效率与农业用水方式转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刘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华南农业大学学报（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6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连续泊位分配问题研究：模型优化与计算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范志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范志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工业工程与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6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渭河流域农村居民生活用水行为及时间地理模型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佟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佟艳  樊良新  牛海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农业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6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省城市灾害应急能力评价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贺山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贺山峰  高秀华  杜丽萍  邱兰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资源开发与市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6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我国旅游突发事件应急管理模型的构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安全生产科学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6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生态约束条件下区域土地利用结构与空间格局优化——以辽宁省大洼县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世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世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6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大学生特质性感恩现状及影响因素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重庆大学学报（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6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高职院校学生职业能力培养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调研报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霖  包兴祜  孙彦萍  侯巍  董秀玲  吕丽茹  翟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6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第二课堂</w:t>
            </w:r>
            <w:r>
              <w:rPr>
                <w:rFonts w:eastAsia="仿宋_GB2312" w:ascii="仿宋_GB2312" w:hAnsi="仿宋_GB2312"/>
                <w:spacing w:val="-12"/>
                <w:sz w:val="18"/>
                <w:szCs w:val="18"/>
              </w:rPr>
              <w:t>j</w:t>
            </w:r>
            <w:r>
              <w:rPr>
                <w:rFonts w:ascii="仿宋_GB2312" w:hAnsi="仿宋_GB2312" w:eastAsia="仿宋_GB2312"/>
                <w:spacing w:val="-12"/>
                <w:sz w:val="18"/>
                <w:szCs w:val="18"/>
              </w:rPr>
              <w:t>教育资源在高职院校中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调研报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曹卫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曹卫兵  马震炜  孙刚  王坤  朱娜娜  田壮鹏  吕丽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商品与质量</w:t>
            </w:r>
            <w:r>
              <w:rPr>
                <w:rFonts w:eastAsia="仿宋_GB2312" w:ascii="仿宋_GB2312" w:hAnsi="仿宋_GB2312"/>
                <w:spacing w:val="-12"/>
                <w:sz w:val="18"/>
                <w:szCs w:val="18"/>
              </w:rPr>
              <w:t>·</w:t>
            </w:r>
            <w:r>
              <w:rPr>
                <w:rFonts w:ascii="仿宋_GB2312" w:hAnsi="仿宋_GB2312" w:eastAsia="仿宋_GB2312"/>
                <w:spacing w:val="-12"/>
                <w:sz w:val="18"/>
                <w:szCs w:val="18"/>
              </w:rPr>
              <w:t>科教视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6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多层次作用边界下粮食主产区耕地保护外部性量化及尺度效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牛海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牛海鹏  肖东洋  郜智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资源科学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7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政党与企业经营：中国国民党党营经济事业研究（</w:t>
            </w:r>
            <w:r>
              <w:rPr>
                <w:rFonts w:eastAsia="仿宋_GB2312" w:ascii="仿宋_GB2312" w:hAnsi="仿宋_GB2312"/>
                <w:spacing w:val="-12"/>
                <w:sz w:val="18"/>
                <w:szCs w:val="18"/>
              </w:rPr>
              <w:t>1945-1949</w:t>
            </w:r>
            <w:r>
              <w:rPr>
                <w:rFonts w:ascii="仿宋_GB2312" w:hAnsi="仿宋_GB2312" w:eastAsia="仿宋_GB2312"/>
                <w:spacing w:val="-12"/>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孔祥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孔祥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人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7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基于马克思主义人本观的企业道德责任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魏新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魏新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7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论 礼记</w:t>
            </w:r>
            <w:r>
              <w:rPr>
                <w:rFonts w:eastAsia="仿宋_GB2312" w:ascii="仿宋_GB2312" w:hAnsi="仿宋_GB2312"/>
                <w:spacing w:val="-12"/>
                <w:sz w:val="18"/>
                <w:szCs w:val="18"/>
              </w:rPr>
              <w:t>·</w:t>
            </w:r>
            <w:r>
              <w:rPr>
                <w:rFonts w:ascii="仿宋_GB2312" w:hAnsi="仿宋_GB2312" w:eastAsia="仿宋_GB2312"/>
                <w:spacing w:val="-12"/>
                <w:sz w:val="18"/>
                <w:szCs w:val="18"/>
              </w:rPr>
              <w:t>大学 对高校师德培育的启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郑小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小九</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社会主义核心价值观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7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媒体时代的图书馆场景构建策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明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明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图书情报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7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宋金对峙时期南方文献中官话方言词考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海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海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汉语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7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原乡故土是“中原作家群”的写作领地和精神家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徐春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徐春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扬子江评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7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洛阳生态景区导游词创作与讲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林业职业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姚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宋宏伟  姚方  张媛  杨娟  张艳华  王留好  郭振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西北工业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7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公允价值会计</w:t>
            </w:r>
            <w:r>
              <w:rPr>
                <w:rFonts w:eastAsia="仿宋_GB2312" w:ascii="仿宋_GB2312" w:hAnsi="仿宋_GB2312"/>
                <w:spacing w:val="-12"/>
                <w:sz w:val="18"/>
                <w:szCs w:val="18"/>
              </w:rPr>
              <w:t>--</w:t>
            </w:r>
            <w:r>
              <w:rPr>
                <w:rFonts w:ascii="仿宋_GB2312" w:hAnsi="仿宋_GB2312" w:eastAsia="仿宋_GB2312"/>
                <w:spacing w:val="-12"/>
                <w:sz w:val="18"/>
                <w:szCs w:val="18"/>
              </w:rPr>
              <w:t xml:space="preserve">基于非金融资产的探讨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牧业经济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清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人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7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网络环境下高校图书馆用户档案服务模式浅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牧业经济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晓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晓凤</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山西档案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7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基于隐性需求的产品信息表征设计解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牧业经济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彭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包装工程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8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基于图书馆智慧技术的阅读推广新方案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牧业经济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清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清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图书馆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8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省建设用地集约利用与城镇化耦合协调关系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农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蔚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蔚霖</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干旱区资源与环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8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水产品市场营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农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邓俊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武国兆、宋结合、赵永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原农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8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论劳动教育的特征与实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省教科所</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连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连照</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教育学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8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主流科学家应对转基因农产品质疑的知识与责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刘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未来与发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8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A Study of China’s Cultural Image Building in the Emerging Media Context</w:t>
            </w:r>
            <w:r>
              <w:rPr>
                <w:rFonts w:ascii="仿宋_GB2312" w:hAnsi="仿宋_GB2312" w:eastAsia="仿宋_GB2312"/>
                <w:spacing w:val="-12"/>
                <w:sz w:val="18"/>
                <w:szCs w:val="18"/>
              </w:rPr>
              <w:t>（新媒体环境下的中国文化形象建设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学术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8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关注中小学课堂中的道德细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宋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宋晔  张云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内蒙古师范大学学报</w:t>
            </w:r>
            <w:r>
              <w:rPr>
                <w:rFonts w:eastAsia="仿宋_GB2312" w:ascii="仿宋_GB2312" w:hAnsi="仿宋_GB2312"/>
                <w:spacing w:val="-12"/>
                <w:sz w:val="18"/>
                <w:szCs w:val="18"/>
              </w:rPr>
              <w:t>(</w:t>
            </w:r>
            <w:r>
              <w:rPr>
                <w:rFonts w:ascii="仿宋_GB2312" w:hAnsi="仿宋_GB2312" w:eastAsia="仿宋_GB2312"/>
                <w:spacing w:val="-12"/>
                <w:sz w:val="18"/>
                <w:szCs w:val="18"/>
              </w:rPr>
              <w:t>教育科学版</w:t>
            </w:r>
            <w:r>
              <w:rPr>
                <w:rFonts w:eastAsia="仿宋_GB2312" w:ascii="仿宋_GB2312" w:hAnsi="仿宋_GB2312"/>
                <w:spacing w:val="-12"/>
                <w:sz w:val="18"/>
                <w:szCs w:val="18"/>
              </w:rPr>
              <w:t>)</w:t>
            </w:r>
            <w:r>
              <w:rPr>
                <w:rFonts w:ascii="仿宋_GB2312" w:hAnsi="仿宋_GB2312" w:eastAsia="仿宋_GB2312"/>
                <w:spacing w:val="-12"/>
                <w:sz w:val="18"/>
                <w:szCs w:val="18"/>
              </w:rPr>
              <w:t>人大复印报刊资料转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8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教授治学的运作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罗红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罗红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江苏高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8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课程：语文教育问题与对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耿红卫</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耿红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华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8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w:t>
            </w:r>
            <w:r>
              <w:rPr>
                <w:rFonts w:ascii="仿宋_GB2312" w:hAnsi="仿宋_GB2312" w:eastAsia="仿宋_GB2312"/>
                <w:spacing w:val="-12"/>
                <w:sz w:val="18"/>
                <w:szCs w:val="18"/>
              </w:rPr>
              <w:t>后</w:t>
            </w:r>
            <w:r>
              <w:rPr>
                <w:rFonts w:eastAsia="仿宋_GB2312" w:ascii="仿宋_GB2312" w:hAnsi="仿宋_GB2312"/>
                <w:spacing w:val="-12"/>
                <w:sz w:val="18"/>
                <w:szCs w:val="18"/>
              </w:rPr>
              <w:t>MOOC”</w:t>
            </w:r>
            <w:r>
              <w:rPr>
                <w:rFonts w:ascii="仿宋_GB2312" w:hAnsi="仿宋_GB2312" w:eastAsia="仿宋_GB2312"/>
                <w:spacing w:val="-12"/>
                <w:sz w:val="18"/>
                <w:szCs w:val="18"/>
              </w:rPr>
              <w:t>时代基于分布翻转的</w:t>
            </w:r>
            <w:r>
              <w:rPr>
                <w:rFonts w:eastAsia="仿宋_GB2312" w:ascii="仿宋_GB2312" w:hAnsi="仿宋_GB2312"/>
                <w:spacing w:val="-12"/>
                <w:sz w:val="18"/>
                <w:szCs w:val="18"/>
              </w:rPr>
              <w:t>SPOC</w:t>
            </w:r>
            <w:r>
              <w:rPr>
                <w:rFonts w:ascii="仿宋_GB2312" w:hAnsi="仿宋_GB2312" w:eastAsia="仿宋_GB2312"/>
                <w:spacing w:val="-12"/>
                <w:sz w:val="18"/>
                <w:szCs w:val="18"/>
              </w:rPr>
              <w:t>体验式学习探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海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海龙  李新磊</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电化教育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8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试析小学数学作业批改存在的问题及改进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邱九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邱九凤  宋向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教育探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8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贸易开放对城乡居民收入差距的影响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吴海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吴海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农业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9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关于农户宅基地的利用状况、腾退意愿的调查及政策建议 ——基于河南省新乡市</w:t>
            </w:r>
            <w:r>
              <w:rPr>
                <w:rFonts w:eastAsia="仿宋_GB2312" w:ascii="仿宋_GB2312" w:hAnsi="仿宋_GB2312"/>
                <w:spacing w:val="-12"/>
                <w:sz w:val="18"/>
                <w:szCs w:val="18"/>
              </w:rPr>
              <w:t>190</w:t>
            </w:r>
            <w:r>
              <w:rPr>
                <w:rFonts w:ascii="仿宋_GB2312" w:hAnsi="仿宋_GB2312" w:eastAsia="仿宋_GB2312"/>
                <w:spacing w:val="-12"/>
                <w:sz w:val="18"/>
                <w:szCs w:val="18"/>
              </w:rPr>
              <w:t>个样本农户的实证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吕军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吕军书  刘颖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经济体制改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9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基于产业关联的区域产业转移及其效率优化：投入产出的视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刘新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新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经济学家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9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财政危机视角下的都铎货币</w:t>
            </w:r>
            <w:r>
              <w:rPr>
                <w:rFonts w:eastAsia="仿宋_GB2312" w:ascii="仿宋_GB2312" w:hAnsi="仿宋_GB2312"/>
                <w:spacing w:val="-12"/>
                <w:sz w:val="18"/>
                <w:szCs w:val="18"/>
              </w:rPr>
              <w:t>"</w:t>
            </w:r>
            <w:r>
              <w:rPr>
                <w:rFonts w:ascii="仿宋_GB2312" w:hAnsi="仿宋_GB2312" w:eastAsia="仿宋_GB2312"/>
                <w:spacing w:val="-12"/>
                <w:sz w:val="18"/>
                <w:szCs w:val="18"/>
              </w:rPr>
              <w:t>大贬值</w:t>
            </w:r>
            <w:r>
              <w:rPr>
                <w:rFonts w:eastAsia="仿宋_GB2312" w:ascii="仿宋_GB2312" w:hAnsi="仿宋_GB2312"/>
                <w:spacing w:val="-12"/>
                <w:sz w:val="18"/>
                <w:szCs w:val="18"/>
              </w:rPr>
              <w:t>"</w:t>
            </w:r>
            <w:r>
              <w:rPr>
                <w:rFonts w:ascii="仿宋_GB2312" w:hAnsi="仿宋_GB2312" w:eastAsia="仿宋_GB2312"/>
                <w:spacing w:val="-12"/>
                <w:sz w:val="18"/>
                <w:szCs w:val="18"/>
              </w:rPr>
              <w:t xml:space="preserve">论析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崔洪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崔洪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东北师大学报（哲学社会科学版）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9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水患视野下清代华北平原村落的分合与内聚</w:t>
            </w:r>
            <w:r>
              <w:rPr>
                <w:rFonts w:eastAsia="仿宋_GB2312" w:ascii="仿宋_GB2312" w:hAnsi="仿宋_GB2312"/>
                <w:spacing w:val="-12"/>
                <w:sz w:val="18"/>
                <w:szCs w:val="18"/>
              </w:rPr>
              <w:t>----</w:t>
            </w:r>
            <w:r>
              <w:rPr>
                <w:rFonts w:ascii="仿宋_GB2312" w:hAnsi="仿宋_GB2312" w:eastAsia="仿宋_GB2312"/>
                <w:spacing w:val="-12"/>
                <w:sz w:val="18"/>
                <w:szCs w:val="18"/>
              </w:rPr>
              <w:t>以卫河流域为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孟祥晓</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孟祥晓</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学报（哲学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9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论民众认同社会主义核心价值观的外推路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孟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孟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毛泽东邓小平理论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9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农业合作化运动中农民的社会心理变迁及启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姚广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姚广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社会主义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9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中国成立初期乡村文化重建与新农民塑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高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高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毛泽东邓小平理论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9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社会信息加工理论视角下流动儿童情绪干预研究</w:t>
            </w:r>
            <w:r>
              <w:rPr>
                <w:rFonts w:eastAsia="仿宋_GB2312" w:ascii="仿宋_GB2312" w:hAnsi="仿宋_GB2312"/>
                <w:spacing w:val="-12"/>
                <w:sz w:val="18"/>
                <w:szCs w:val="18"/>
              </w:rPr>
              <w:t>-</w:t>
            </w:r>
            <w:r>
              <w:rPr>
                <w:rFonts w:ascii="仿宋_GB2312" w:hAnsi="仿宋_GB2312" w:eastAsia="仿宋_GB2312"/>
                <w:spacing w:val="-12"/>
                <w:sz w:val="18"/>
                <w:szCs w:val="18"/>
              </w:rPr>
              <w:t>基于小组社会工作行动干预的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社会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丹  吴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特殊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9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排球运动员决策神经效率的</w:t>
            </w:r>
            <w:r>
              <w:rPr>
                <w:rFonts w:eastAsia="仿宋_GB2312" w:ascii="仿宋_GB2312" w:hAnsi="仿宋_GB2312"/>
                <w:spacing w:val="-12"/>
                <w:sz w:val="18"/>
                <w:szCs w:val="18"/>
              </w:rPr>
              <w:t>fMRI</w:t>
            </w:r>
            <w:r>
              <w:rPr>
                <w:rFonts w:ascii="仿宋_GB2312" w:hAnsi="仿宋_GB2312" w:eastAsia="仿宋_GB2312"/>
                <w:spacing w:val="-12"/>
                <w:sz w:val="18"/>
                <w:szCs w:val="18"/>
              </w:rPr>
              <w:t>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体育科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孟国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孟国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体育科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09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w:t>
            </w:r>
            <w:r>
              <w:rPr>
                <w:rFonts w:ascii="仿宋_GB2312" w:hAnsi="仿宋_GB2312" w:eastAsia="仿宋_GB2312"/>
                <w:spacing w:val="-12"/>
                <w:sz w:val="18"/>
                <w:szCs w:val="18"/>
              </w:rPr>
              <w:t>微时代”图书馆混合体验式阅读环境的构建 ——以新乡地方文献整理中心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贾利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贾利锋  李海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图书馆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w:t>
            </w:r>
            <w:r>
              <w:rPr>
                <w:rFonts w:ascii="仿宋_GB2312" w:hAnsi="仿宋_GB2312" w:eastAsia="仿宋_GB2312"/>
                <w:spacing w:val="-12"/>
                <w:sz w:val="18"/>
                <w:szCs w:val="18"/>
              </w:rPr>
              <w:t>缺席”的上帝——“否定神学”语境下</w:t>
            </w:r>
            <w:r>
              <w:rPr>
                <w:rFonts w:eastAsia="仿宋_GB2312" w:ascii="仿宋_GB2312" w:hAnsi="仿宋_GB2312"/>
                <w:spacing w:val="-12"/>
                <w:sz w:val="18"/>
                <w:szCs w:val="18"/>
              </w:rPr>
              <w:t xml:space="preserve">R. S. </w:t>
            </w:r>
            <w:r>
              <w:rPr>
                <w:rFonts w:ascii="仿宋_GB2312" w:hAnsi="仿宋_GB2312" w:eastAsia="仿宋_GB2312"/>
                <w:spacing w:val="-12"/>
                <w:sz w:val="18"/>
                <w:szCs w:val="18"/>
              </w:rPr>
              <w:t>托马斯宗教诗歌解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姜士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姜士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国外文学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国民素质发展路径选择与素质文化学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单培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单培勇  单一飞  李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人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从无序到有序</w:t>
            </w:r>
            <w:r>
              <w:rPr>
                <w:rFonts w:eastAsia="仿宋_GB2312" w:ascii="仿宋_GB2312" w:hAnsi="仿宋_GB2312"/>
                <w:spacing w:val="-12"/>
                <w:sz w:val="18"/>
                <w:szCs w:val="18"/>
              </w:rPr>
              <w:t>_</w:t>
            </w:r>
            <w:r>
              <w:rPr>
                <w:rFonts w:ascii="仿宋_GB2312" w:hAnsi="仿宋_GB2312" w:eastAsia="仿宋_GB2312"/>
                <w:spacing w:val="-12"/>
                <w:sz w:val="18"/>
                <w:szCs w:val="18"/>
              </w:rPr>
              <w:t>新媒体时代公民政治参与的发展态势和正确引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政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社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社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学报（哲学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各民族相互嵌入式社会建设中多重身份考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政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京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京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西南民族大学学报 </w:t>
            </w:r>
            <w:r>
              <w:rPr>
                <w:rFonts w:eastAsia="仿宋_GB2312" w:ascii="仿宋_GB2312" w:hAnsi="仿宋_GB2312"/>
                <w:spacing w:val="-12"/>
                <w:sz w:val="18"/>
                <w:szCs w:val="18"/>
              </w:rPr>
              <w:t xml:space="preserve">( </w:t>
            </w:r>
            <w:r>
              <w:rPr>
                <w:rFonts w:ascii="仿宋_GB2312" w:hAnsi="仿宋_GB2312" w:eastAsia="仿宋_GB2312"/>
                <w:spacing w:val="-12"/>
                <w:sz w:val="18"/>
                <w:szCs w:val="18"/>
              </w:rPr>
              <w:t>人文社会科学版</w:t>
            </w:r>
            <w:r>
              <w:rPr>
                <w:rFonts w:eastAsia="仿宋_GB2312" w:ascii="仿宋_GB2312" w:hAnsi="仿宋_GB2312"/>
                <w:spacing w:val="-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生死考量下的伟大与渺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恒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恒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当代文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0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论迟子建散文的伤怀之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崔宗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崔宗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当代文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0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省独立学院师资队伍建设中存在的问题及原因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新联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牛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牛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外交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0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从“四种生产”理论看马克思社会工程思想的实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新联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原亚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原亚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广播电视大学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传媒专业大学生媒介接触习惯的现状调查——以郑州市高校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新闻学与传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艺术职业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孙夏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孙夏卿  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媒体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0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借鉴融合谱新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艺术职业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朱迎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朱迎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戏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基于实战背景的公安院校形势技术综合实验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警察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海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海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实验室研究与探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w:t>
            </w:r>
            <w:r>
              <w:rPr>
                <w:rFonts w:ascii="仿宋_GB2312" w:hAnsi="仿宋_GB2312" w:eastAsia="仿宋_GB2312"/>
                <w:spacing w:val="-12"/>
                <w:sz w:val="18"/>
                <w:szCs w:val="18"/>
              </w:rPr>
              <w:t>上层人物”观照下英国遗产电影解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职业技术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史珠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史珠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电影文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传统文化融入大学生思想政治教育的意义及路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中医药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孟宪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孟宪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18"/>
                <w:szCs w:val="18"/>
              </w:rPr>
            </w:pPr>
            <w:r>
              <w:rPr>
                <w:rFonts w:ascii="仿宋_GB2312" w:hAnsi="仿宋_GB2312" w:eastAsia="仿宋_GB2312"/>
                <w:spacing w:val="-12"/>
                <w:sz w:val="18"/>
                <w:szCs w:val="18"/>
              </w:rPr>
              <w:t>中国校外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灰色</w:t>
            </w:r>
            <w:r>
              <w:rPr>
                <w:rFonts w:eastAsia="仿宋_GB2312" w:ascii="仿宋_GB2312" w:hAnsi="仿宋_GB2312"/>
                <w:spacing w:val="-12"/>
                <w:sz w:val="18"/>
                <w:szCs w:val="18"/>
              </w:rPr>
              <w:t>DEA</w:t>
            </w:r>
            <w:r>
              <w:rPr>
                <w:rFonts w:ascii="仿宋_GB2312" w:hAnsi="仿宋_GB2312" w:eastAsia="仿宋_GB2312"/>
                <w:spacing w:val="-12"/>
                <w:sz w:val="18"/>
                <w:szCs w:val="18"/>
              </w:rPr>
              <w:t>组合方法及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洁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洁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国防工业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需求方创新政策研究进展与未来展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桂黄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桂黄宝</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科技进步与对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我国货币政策对房价调控效应的模拟——基于新凯恩斯</w:t>
            </w:r>
            <w:r>
              <w:rPr>
                <w:rFonts w:eastAsia="仿宋_GB2312" w:ascii="仿宋_GB2312" w:hAnsi="仿宋_GB2312"/>
                <w:spacing w:val="-12"/>
                <w:sz w:val="18"/>
                <w:szCs w:val="18"/>
              </w:rPr>
              <w:t>DSGE</w:t>
            </w:r>
            <w:r>
              <w:rPr>
                <w:rFonts w:ascii="仿宋_GB2312" w:hAnsi="仿宋_GB2312" w:eastAsia="仿宋_GB2312"/>
                <w:spacing w:val="-12"/>
                <w:sz w:val="18"/>
                <w:szCs w:val="18"/>
              </w:rPr>
              <w:t>模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松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松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深圳大学学报（人文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面向企业技术创新的竞争情报应用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周贺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周贺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水利水电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射频识别（</w:t>
            </w:r>
            <w:r>
              <w:rPr>
                <w:rFonts w:eastAsia="仿宋_GB2312" w:ascii="仿宋_GB2312" w:hAnsi="仿宋_GB2312"/>
                <w:spacing w:val="-12"/>
                <w:sz w:val="18"/>
                <w:szCs w:val="18"/>
              </w:rPr>
              <w:t>FRID</w:t>
            </w:r>
            <w:r>
              <w:rPr>
                <w:rFonts w:ascii="仿宋_GB2312" w:hAnsi="仿宋_GB2312" w:eastAsia="仿宋_GB2312"/>
                <w:spacing w:val="-12"/>
                <w:sz w:val="18"/>
                <w:szCs w:val="18"/>
              </w:rPr>
              <w:t>）技术在高校图书档案管理中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化秀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档案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1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历史本真与文学本位的完美契合—新历史主义视域下的 索菲的选择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杨友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杨友玉（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1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华裔身份的追索与建构—</w:t>
            </w:r>
            <w:r>
              <w:rPr>
                <w:rFonts w:eastAsia="仿宋_GB2312" w:ascii="仿宋_GB2312" w:hAnsi="仿宋_GB2312"/>
                <w:spacing w:val="-12"/>
                <w:sz w:val="18"/>
                <w:szCs w:val="18"/>
              </w:rPr>
              <w:t>-</w:t>
            </w:r>
            <w:r>
              <w:rPr>
                <w:rFonts w:ascii="仿宋_GB2312" w:hAnsi="仿宋_GB2312" w:eastAsia="仿宋_GB2312"/>
                <w:spacing w:val="-12"/>
                <w:sz w:val="18"/>
                <w:szCs w:val="18"/>
              </w:rPr>
              <w:t>美国华裔文学流散叙事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郑海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专著，独立完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上海交通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先秦两汉色彩审美理论的文化传承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武金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陈萍  杨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天津大学学报（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语料库语言学与机器翻译导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郑茗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常霜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水利水电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我国高技术产业创新效率变动分析——基于行业面板数据的实证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　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华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华东经济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明清河南书院园林设计符号研究——以嵩阳书院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黄河科技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闫俊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闫俊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18"/>
                <w:szCs w:val="18"/>
              </w:rPr>
            </w:pPr>
            <w:r>
              <w:rPr>
                <w:rFonts w:ascii="仿宋_GB2312" w:hAnsi="仿宋_GB2312" w:eastAsia="仿宋_GB2312"/>
                <w:spacing w:val="-12"/>
                <w:sz w:val="18"/>
                <w:szCs w:val="18"/>
              </w:rPr>
              <w:t>艺术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从楚简新出字的“同字异词”看 说文解字 中的“重出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黄淮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蒋德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蒋德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辞书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大学生礼仪养成教育刍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济源职业技术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端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端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武夷学院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高等教育的功利化辨析与新形势下的价值追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洛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会转</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会转</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首都师范大学学报（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南明阁臣王铎“贰臣”命运源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洛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翟爱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翟爱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州学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2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特色社会主义协商民主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洛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范会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范会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人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2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农村社区服务体制的变迁及其后果</w:t>
            </w:r>
            <w:r>
              <w:rPr>
                <w:rFonts w:eastAsia="仿宋_GB2312" w:ascii="仿宋_GB2312" w:hAnsi="仿宋_GB2312"/>
                <w:spacing w:val="-12"/>
                <w:sz w:val="18"/>
                <w:szCs w:val="18"/>
              </w:rPr>
              <w:t>----</w:t>
            </w:r>
            <w:r>
              <w:rPr>
                <w:rFonts w:ascii="仿宋_GB2312" w:hAnsi="仿宋_GB2312" w:eastAsia="仿宋_GB2312"/>
                <w:spacing w:val="-12"/>
                <w:sz w:val="18"/>
                <w:szCs w:val="18"/>
              </w:rPr>
              <w:t>以河南省息县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政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洛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管义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管义伟  李燕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论名人神话的意识形态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洛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闫文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闫文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四川师范大学学报（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推动高校学术评价体系改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洛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磊</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社会科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论思想政治教育的精神性根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洛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雷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雷骥（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思想教育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全面抗战时期中原地区红十字组织的社会救助：以会刊为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社会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洛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崔家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崔家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理论月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3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汉语欧化结构的立体考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洛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马春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马春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州古籍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3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华夷身份身份转换与北魏文化的正统认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洛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于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于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中央民族大学学报 （哲学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我国全民阅读现状及发展综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漯河医学高等专科学校</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许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许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漯河职业技术学院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3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体育与健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体育科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漯河职业技术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赵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赵林  姬伟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上海交通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3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 xml:space="preserve">城镇化视角下失地农民社会保障问题研究 ——兼评 中国现行征地制度下失地农民经济权益损失研究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南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马铁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马铁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农业技术经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3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传统文化与文化软实力建设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南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刘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琴  张慧民  谢胜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吉林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教师礼仪实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南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刘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霄  孟小红  赵玉青</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北京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4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文化共享工程网站与可访问文化信息资源质量的现状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南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苏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苏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图书馆学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4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论汉代的符瑞思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南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龚世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龚世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文艺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4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东汉洛阳与文学演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平顶山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田瑞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田瑞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4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豫报  河南 与中国现代文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平顶山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秦方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秦方奇  袁桂娥  叶爱欣  吕静  焦红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人民文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4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浅析无人机技术对新闻报道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新闻学与传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商丘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米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米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传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4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唐河方言的“</w:t>
            </w:r>
            <w:r>
              <w:rPr>
                <w:rFonts w:eastAsia="仿宋_GB2312" w:ascii="仿宋_GB2312" w:hAnsi="仿宋_GB2312"/>
                <w:spacing w:val="-12"/>
                <w:sz w:val="18"/>
                <w:szCs w:val="18"/>
              </w:rPr>
              <w:t>X</w:t>
            </w:r>
            <w:r>
              <w:rPr>
                <w:rFonts w:ascii="仿宋_GB2312" w:hAnsi="仿宋_GB2312" w:eastAsia="仿宋_GB2312"/>
                <w:spacing w:val="-12"/>
                <w:sz w:val="18"/>
                <w:szCs w:val="18"/>
              </w:rPr>
              <w:t>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商丘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商务印书馆</w:t>
            </w:r>
            <w:r>
              <w:rPr>
                <w:rFonts w:eastAsia="仿宋_GB2312" w:ascii="仿宋_GB2312" w:hAnsi="仿宋_GB2312"/>
                <w:spacing w:val="-12"/>
                <w:sz w:val="18"/>
                <w:szCs w:val="18"/>
              </w:rPr>
              <w:t>/</w:t>
            </w:r>
            <w:r>
              <w:rPr>
                <w:rFonts w:ascii="仿宋_GB2312" w:hAnsi="仿宋_GB2312" w:eastAsia="仿宋_GB2312"/>
                <w:spacing w:val="-12"/>
                <w:sz w:val="18"/>
                <w:szCs w:val="18"/>
              </w:rPr>
              <w:t>汉语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4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从中西翻译史研究现状看中国典籍英译的研究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商丘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杨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杨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外语教学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4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野草 与“失乐园”原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商丘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刘骥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骥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现代文学研究丛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茶馆 的“草珠项链”—试谈 茶馆 幕前大傻杨“数来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商丘职业技术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董克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董克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商丘师范学院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5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省年轻医生岗位胜任力现状分析—基于新乡医学院的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乡医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白国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天超  梁蒙  刘玉青  李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卫生事业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5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主流意识形态话语权面临的挑战及其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乡医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朱培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朱培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中国特色社会主义研究 </w:t>
            </w:r>
            <w:r>
              <w:rPr>
                <w:rFonts w:eastAsia="仿宋_GB2312" w:ascii="仿宋_GB2312" w:hAnsi="仿宋_GB2312"/>
                <w:spacing w:val="-12"/>
                <w:sz w:val="18"/>
                <w:szCs w:val="18"/>
              </w:rPr>
              <w:t>/</w:t>
            </w:r>
            <w:r>
              <w:rPr>
                <w:rFonts w:ascii="仿宋_GB2312" w:hAnsi="仿宋_GB2312" w:eastAsia="仿宋_GB2312"/>
                <w:spacing w:val="-12"/>
                <w:sz w:val="18"/>
                <w:szCs w:val="18"/>
              </w:rPr>
              <w:t>中国人民大学复印报刊资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5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w:t>
            </w:r>
            <w:r>
              <w:rPr>
                <w:rFonts w:ascii="仿宋_GB2312" w:hAnsi="仿宋_GB2312" w:eastAsia="仿宋_GB2312"/>
                <w:spacing w:val="-12"/>
                <w:sz w:val="18"/>
                <w:szCs w:val="18"/>
              </w:rPr>
              <w:t>互联网</w:t>
            </w:r>
            <w:r>
              <w:rPr>
                <w:rFonts w:eastAsia="仿宋_GB2312" w:ascii="仿宋_GB2312" w:hAnsi="仿宋_GB2312"/>
                <w:spacing w:val="-12"/>
                <w:sz w:val="18"/>
                <w:szCs w:val="18"/>
              </w:rPr>
              <w:t>+"</w:t>
            </w:r>
            <w:r>
              <w:rPr>
                <w:rFonts w:ascii="仿宋_GB2312" w:hAnsi="仿宋_GB2312" w:eastAsia="仿宋_GB2312"/>
                <w:spacing w:val="-12"/>
                <w:sz w:val="18"/>
                <w:szCs w:val="18"/>
              </w:rPr>
              <w:t>模式下高校财务报销工作改革探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殷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殷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教育财会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5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教师专业成长与</w:t>
            </w:r>
            <w:r>
              <w:rPr>
                <w:rFonts w:eastAsia="仿宋_GB2312" w:ascii="仿宋_GB2312" w:hAnsi="仿宋_GB2312"/>
                <w:spacing w:val="-12"/>
                <w:sz w:val="18"/>
                <w:szCs w:val="18"/>
              </w:rPr>
              <w:t>PCK</w:t>
            </w:r>
            <w:r>
              <w:rPr>
                <w:rFonts w:ascii="仿宋_GB2312" w:hAnsi="仿宋_GB2312" w:eastAsia="仿宋_GB2312"/>
                <w:spacing w:val="-12"/>
                <w:sz w:val="18"/>
                <w:szCs w:val="18"/>
              </w:rPr>
              <w:t>的互动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茂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茂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教育研究与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5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区域城镇化与城乡居民收入差距关系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常文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常文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统计与决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5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大学生村官思想现状的调查与分析——基于河南省</w:t>
            </w:r>
            <w:r>
              <w:rPr>
                <w:rFonts w:eastAsia="仿宋_GB2312" w:ascii="仿宋_GB2312" w:hAnsi="仿宋_GB2312"/>
                <w:spacing w:val="-12"/>
                <w:sz w:val="18"/>
                <w:szCs w:val="18"/>
              </w:rPr>
              <w:t>50</w:t>
            </w:r>
            <w:r>
              <w:rPr>
                <w:rFonts w:ascii="仿宋_GB2312" w:hAnsi="仿宋_GB2312" w:eastAsia="仿宋_GB2312"/>
                <w:spacing w:val="-12"/>
                <w:sz w:val="18"/>
                <w:szCs w:val="18"/>
              </w:rPr>
              <w:t>个县</w:t>
            </w:r>
            <w:r>
              <w:rPr>
                <w:rFonts w:eastAsia="仿宋_GB2312" w:ascii="仿宋_GB2312" w:hAnsi="仿宋_GB2312"/>
                <w:spacing w:val="-12"/>
                <w:sz w:val="18"/>
                <w:szCs w:val="18"/>
              </w:rPr>
              <w:t>(</w:t>
            </w:r>
            <w:r>
              <w:rPr>
                <w:rFonts w:ascii="仿宋_GB2312" w:hAnsi="仿宋_GB2312" w:eastAsia="仿宋_GB2312"/>
                <w:spacing w:val="-12"/>
                <w:sz w:val="18"/>
                <w:szCs w:val="18"/>
              </w:rPr>
              <w:t>市、区</w:t>
            </w:r>
            <w:r>
              <w:rPr>
                <w:rFonts w:eastAsia="仿宋_GB2312" w:ascii="仿宋_GB2312" w:hAnsi="仿宋_GB2312"/>
                <w:spacing w:val="-12"/>
                <w:sz w:val="18"/>
                <w:szCs w:val="18"/>
              </w:rPr>
              <w:t>)</w:t>
            </w:r>
            <w:r>
              <w:rPr>
                <w:rFonts w:ascii="仿宋_GB2312" w:hAnsi="仿宋_GB2312" w:eastAsia="仿宋_GB2312"/>
                <w:spacing w:val="-12"/>
                <w:sz w:val="18"/>
                <w:szCs w:val="18"/>
              </w:rPr>
              <w:t>的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郭立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郭立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思想教育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5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亻革家人“哈戎”仪式的通过阈限与象征意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民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技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技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宗教学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5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以话语权角度看待图书馆学研究成果的意义 ——基于 新华文摘 关注图书馆学研究成果状况的考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陈业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陈业奎 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图书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5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世界问题的中国良药——纪录片 第三极 的意义与启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晓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晓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电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5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当代哲学与认知科学视域中的认知表征问题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铁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铁山（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6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高校科技成果转化与产学研协同创新及其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付一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付一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武汉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6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农民主体视角下的国外城镇化进程及其实践经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磊</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世界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6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基于英国经验借鉴的中国农业人口转移问题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刘向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向辉 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世界农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6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工商资本下乡经营农业：机遇与挑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家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家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求实 杂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6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型工业化、信息化、城镇化、农业现代化同步动态监测与协同推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潘经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潘经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经济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6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共产党执政理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高军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高军峰  陈会娟  屈鑫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共中央党校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6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大众音乐对公民道德素养的互动关系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社会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徐赛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徐赛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大众文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6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政府购买图书馆服务的边界研究：一个交易成本经济学分析框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马晓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马晓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图书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6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信息社会个人信息保护的困境缘由与路径选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俊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俊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图书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6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当代美国黑人女作家的基督宗教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郭晓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郭晓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社会学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7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汉语方言中的无条件连词</w:t>
            </w:r>
            <w:r>
              <w:rPr>
                <w:rFonts w:eastAsia="仿宋_GB2312" w:ascii="仿宋_GB2312" w:hAnsi="仿宋_GB2312"/>
                <w:spacing w:val="-12"/>
                <w:sz w:val="18"/>
                <w:szCs w:val="18"/>
              </w:rPr>
              <w:t>"</w:t>
            </w:r>
            <w:r>
              <w:rPr>
                <w:rFonts w:ascii="仿宋_GB2312" w:hAnsi="仿宋_GB2312" w:eastAsia="仿宋_GB2312"/>
                <w:spacing w:val="-12"/>
                <w:sz w:val="18"/>
                <w:szCs w:val="18"/>
              </w:rPr>
              <w:t>在</w:t>
            </w:r>
            <w:r>
              <w:rPr>
                <w:rFonts w:eastAsia="仿宋_GB2312" w:ascii="仿宋_GB2312" w:hAnsi="仿宋_GB2312"/>
                <w:spacing w:val="-12"/>
                <w:sz w:val="18"/>
                <w:szCs w:val="18"/>
              </w:rPr>
              <w:t>"</w:t>
            </w:r>
            <w:r>
              <w:rPr>
                <w:rFonts w:ascii="仿宋_GB2312" w:hAnsi="仿宋_GB2312" w:eastAsia="仿宋_GB2312"/>
                <w:spacing w:val="-12"/>
                <w:sz w:val="18"/>
                <w:szCs w:val="18"/>
              </w:rPr>
              <w:t>及其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韩启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韩启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语言研究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7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转型与治理：河南现代农业与新型城镇化发展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政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马洪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马洪伟，鲁小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社会科学文献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7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留学生与晚清文学转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姜荣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姜荣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7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管理会计职能作用与企业转型升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财经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陈明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陈明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注册会计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7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线性视觉流程在书籍装帧中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成功财经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冯蓓蓓</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冯蓓蓓</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出版发行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7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我省高等院校参与我省产业聚集区区域自主创新体系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社会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调研报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城市职业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五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胡娅春  李阳杰  张鹏  周敬  彭景荣  赵玉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省人力资源和社会保障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7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非政府组织制度性参与国际环境遵约机制的困境与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洪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洪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长春师范大学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7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创新组织内知识共享的演化博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瑞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瑞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运筹与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7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管理层权力、薪酬标杆与高管薪酬制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任广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任广乾（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中南财经政法大学学报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7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供应链质量系统的评价与优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杨剑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杨剑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经济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8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产业升级驱动下的职业技能培训长效机制探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朱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朱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牧业经济学院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8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旅居者城市旅游空间行为的文化影响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郑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地理科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8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论文化与教育政策的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哲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哲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教育法制评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8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生态学视野中的大学战略管理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庆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海洋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8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全球价值链嵌入的“生产率效应”——基于中国微观企业数据的实证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孙学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孙学敏  王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国际贸易问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8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中原历史地理与考古研究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陈隆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陈隆文  王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8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奏谳书 所见西汉初年的户籍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袁延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袁延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8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高校图书馆“阅读推广</w:t>
            </w:r>
            <w:r>
              <w:rPr>
                <w:rFonts w:eastAsia="仿宋_GB2312" w:ascii="仿宋_GB2312" w:hAnsi="仿宋_GB2312"/>
                <w:spacing w:val="-12"/>
                <w:sz w:val="18"/>
                <w:szCs w:val="18"/>
              </w:rPr>
              <w:t>+</w:t>
            </w:r>
            <w:r>
              <w:rPr>
                <w:rFonts w:ascii="仿宋_GB2312" w:hAnsi="仿宋_GB2312" w:eastAsia="仿宋_GB2312"/>
                <w:spacing w:val="-12"/>
                <w:sz w:val="18"/>
                <w:szCs w:val="18"/>
              </w:rPr>
              <w:t>学科服务”的互动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杨俊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杨俊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图书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8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基于范式论批判的中国档案学发展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孙大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孙大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档案学通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8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档案学共同体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邢变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邢变变</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档案学通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9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卡尔</w:t>
            </w:r>
            <w:r>
              <w:rPr>
                <w:rFonts w:eastAsia="仿宋_GB2312" w:ascii="仿宋_GB2312" w:hAnsi="仿宋_GB2312"/>
                <w:spacing w:val="-12"/>
                <w:sz w:val="18"/>
                <w:szCs w:val="18"/>
              </w:rPr>
              <w:t>·</w:t>
            </w:r>
            <w:r>
              <w:rPr>
                <w:rFonts w:ascii="仿宋_GB2312" w:hAnsi="仿宋_GB2312" w:eastAsia="仿宋_GB2312"/>
                <w:spacing w:val="-12"/>
                <w:sz w:val="18"/>
                <w:szCs w:val="18"/>
              </w:rPr>
              <w:t>萨根科学散文代表作的生态思想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建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建国  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山东外语教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9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创伤 孩子 未来——托尼</w:t>
            </w:r>
            <w:r>
              <w:rPr>
                <w:rFonts w:eastAsia="仿宋_GB2312" w:ascii="仿宋_GB2312" w:hAnsi="仿宋_GB2312"/>
                <w:spacing w:val="-12"/>
                <w:sz w:val="18"/>
                <w:szCs w:val="18"/>
              </w:rPr>
              <w:t>&amp;#8226;</w:t>
            </w:r>
            <w:r>
              <w:rPr>
                <w:rFonts w:ascii="仿宋_GB2312" w:hAnsi="仿宋_GB2312" w:eastAsia="仿宋_GB2312"/>
                <w:spacing w:val="-12"/>
                <w:sz w:val="18"/>
                <w:szCs w:val="18"/>
              </w:rPr>
              <w:t>莫里森新作 上帝帮助孩子 简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郝素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郝素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外国文学动态研究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9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语境与颜色诊断性对句子理解中物体隐含颜色知觉模拟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心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莹  张莹  刘俊</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心理发展与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9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参与的激励：数字营销传播效果的核心机制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新闻学与传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韩文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韩文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社会科学文献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9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 xml:space="preserve">著作 </w:t>
            </w:r>
            <w:r>
              <w:rPr>
                <w:rFonts w:eastAsia="仿宋_GB2312" w:ascii="仿宋_GB2312" w:hAnsi="仿宋_GB2312"/>
                <w:spacing w:val="-12"/>
                <w:sz w:val="18"/>
                <w:szCs w:val="18"/>
              </w:rPr>
              <w:t>20</w:t>
            </w:r>
            <w:r>
              <w:rPr>
                <w:rFonts w:ascii="仿宋_GB2312" w:hAnsi="仿宋_GB2312" w:eastAsia="仿宋_GB2312"/>
                <w:spacing w:val="-12"/>
                <w:sz w:val="18"/>
                <w:szCs w:val="18"/>
              </w:rPr>
              <w:t>世纪</w:t>
            </w:r>
            <w:r>
              <w:rPr>
                <w:rFonts w:eastAsia="仿宋_GB2312" w:ascii="仿宋_GB2312" w:hAnsi="仿宋_GB2312"/>
                <w:spacing w:val="-12"/>
                <w:sz w:val="18"/>
                <w:szCs w:val="18"/>
              </w:rPr>
              <w:t>20-40</w:t>
            </w:r>
            <w:r>
              <w:rPr>
                <w:rFonts w:ascii="仿宋_GB2312" w:hAnsi="仿宋_GB2312" w:eastAsia="仿宋_GB2312"/>
                <w:spacing w:val="-12"/>
                <w:sz w:val="18"/>
                <w:szCs w:val="18"/>
              </w:rPr>
              <w:t>年代中国艺术歌曲的形成与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冯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冯蕾 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吉林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9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论京剧创作结构中</w:t>
            </w:r>
            <w:r>
              <w:rPr>
                <w:rFonts w:eastAsia="仿宋_GB2312" w:ascii="仿宋_GB2312" w:hAnsi="仿宋_GB2312"/>
                <w:spacing w:val="-12"/>
                <w:sz w:val="18"/>
                <w:szCs w:val="18"/>
              </w:rPr>
              <w:t>"</w:t>
            </w:r>
            <w:r>
              <w:rPr>
                <w:rFonts w:ascii="仿宋_GB2312" w:hAnsi="仿宋_GB2312" w:eastAsia="仿宋_GB2312"/>
                <w:spacing w:val="-12"/>
                <w:sz w:val="18"/>
                <w:szCs w:val="18"/>
              </w:rPr>
              <w:t>象</w:t>
            </w:r>
            <w:r>
              <w:rPr>
                <w:rFonts w:eastAsia="仿宋_GB2312" w:ascii="仿宋_GB2312" w:hAnsi="仿宋_GB2312"/>
                <w:spacing w:val="-12"/>
                <w:sz w:val="18"/>
                <w:szCs w:val="18"/>
              </w:rPr>
              <w:t>"</w:t>
            </w:r>
            <w:r>
              <w:rPr>
                <w:rFonts w:ascii="仿宋_GB2312" w:hAnsi="仿宋_GB2312" w:eastAsia="仿宋_GB2312"/>
                <w:spacing w:val="-12"/>
                <w:sz w:val="18"/>
                <w:szCs w:val="18"/>
              </w:rPr>
              <w:t>的内涵与表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eastAsia="仿宋_GB2312" w:ascii="仿宋_GB2312" w:hAnsi="仿宋_GB2312"/>
                <w:spacing w:val="-12"/>
                <w:sz w:val="18"/>
                <w:szCs w:val="18"/>
              </w:rPr>
              <w:t>l</w:t>
            </w:r>
            <w:r>
              <w:rPr>
                <w:rFonts w:ascii="仿宋_GB2312" w:hAnsi="仿宋_GB2312" w:eastAsia="仿宋_GB2312"/>
                <w:spacing w:val="-12"/>
                <w:sz w:val="18"/>
                <w:szCs w:val="18"/>
              </w:rPr>
              <w:t>李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四川戏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9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关于语言学史和历史学科的关系的一点思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薄守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薄守生  赖慧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疆大学学报（哲学人文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9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方言有声档案建设中语言学与档案学的协同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素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素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档案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9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综合行政执法改革的难题及其破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政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夏德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夏德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行政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19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藉虚实理论试析 吕蓓卡 由小说到电影的改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西亚斯国际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电影评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2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航空装备制造企业研发投资的驱动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刘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科技论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2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单位宏观利益固化与微观利益分化的突破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陈宝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陈宝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学报</w:t>
            </w:r>
            <w:r>
              <w:rPr>
                <w:rFonts w:eastAsia="仿宋_GB2312" w:ascii="仿宋_GB2312" w:hAnsi="仿宋_GB2312"/>
                <w:spacing w:val="-12"/>
                <w:sz w:val="18"/>
                <w:szCs w:val="18"/>
              </w:rPr>
              <w:t>(</w:t>
            </w:r>
            <w:r>
              <w:rPr>
                <w:rFonts w:ascii="仿宋_GB2312" w:hAnsi="仿宋_GB2312" w:eastAsia="仿宋_GB2312"/>
                <w:spacing w:val="-12"/>
                <w:sz w:val="18"/>
                <w:szCs w:val="18"/>
              </w:rPr>
              <w:t>哲学社会科学版</w:t>
            </w:r>
            <w:r>
              <w:rPr>
                <w:rFonts w:eastAsia="仿宋_GB2312" w:ascii="仿宋_GB2312" w:hAnsi="仿宋_GB2312"/>
                <w:spacing w:val="-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2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设计管理</w:t>
            </w:r>
            <w:r>
              <w:rPr>
                <w:rFonts w:eastAsia="仿宋_GB2312" w:ascii="仿宋_GB2312" w:hAnsi="仿宋_GB2312"/>
                <w:spacing w:val="-12"/>
                <w:sz w:val="18"/>
                <w:szCs w:val="18"/>
              </w:rPr>
              <w:t>-</w:t>
            </w:r>
            <w:r>
              <w:rPr>
                <w:rFonts w:ascii="仿宋_GB2312" w:hAnsi="仿宋_GB2312" w:eastAsia="仿宋_GB2312"/>
                <w:spacing w:val="-12"/>
                <w:sz w:val="18"/>
                <w:szCs w:val="18"/>
              </w:rPr>
              <w:t>工业设计、产品设计管理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袁晓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袁晓东  葛露  牛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台海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2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我国西部少数民族地区金融政策的适配性探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俊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俊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贵州民族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2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基于个体购房迁居的城乡与城城分化分析—以河南省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杨建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杨建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干旱区资源与环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20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生态治理效率及其变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侯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侯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北京理工大学学报（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20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社会思潮与青年思想政治教育话语变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侯丽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侯丽羽  张耀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湖北社会科学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20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大型审计项目档案嵌入式全程归档模式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郭亚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郭亚军  王彦斌  祝洁  王颖</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档案学研究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2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时期城乡基础教育均衡发展策略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轻工业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银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银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教育理论与实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20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近代女子教育主义及其价值意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轻工业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杨景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杨景玉  张艳萍  顾鹏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教育评论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2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社会主义核心价值观在职业院校班级管理的引领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研究报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轻工业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杨华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杨华枝</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许昌职业技术学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秀</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2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川西法言坛中元法会考察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宗教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轻工业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徐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徐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宗教学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2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高校创业教育协同创新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黄利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黄利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技术经济与管理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2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无声的呐喊：特殊学校聋生教育需求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杨运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杨运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开明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2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w:t>
            </w:r>
            <w:r>
              <w:rPr>
                <w:rFonts w:ascii="仿宋_GB2312" w:hAnsi="仿宋_GB2312" w:eastAsia="仿宋_GB2312"/>
                <w:spacing w:val="-12"/>
                <w:sz w:val="18"/>
                <w:szCs w:val="18"/>
              </w:rPr>
              <w:t>张弛有度”</w:t>
            </w:r>
            <w:r>
              <w:rPr>
                <w:rFonts w:eastAsia="仿宋_GB2312" w:ascii="仿宋_GB2312" w:hAnsi="仿宋_GB2312"/>
                <w:spacing w:val="-12"/>
                <w:sz w:val="18"/>
                <w:szCs w:val="18"/>
              </w:rPr>
              <w:t>--</w:t>
            </w:r>
            <w:r>
              <w:rPr>
                <w:rFonts w:ascii="仿宋_GB2312" w:hAnsi="仿宋_GB2312" w:eastAsia="仿宋_GB2312"/>
                <w:spacing w:val="-12"/>
                <w:sz w:val="18"/>
                <w:szCs w:val="18"/>
              </w:rPr>
              <w:t>中国画的色墨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商艳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商艳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美术观察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2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戏剧产业化进程中的政府监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陈国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陈国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短篇小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2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现代汉语语法分析理论与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刘钦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钦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华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2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基于互联网背景下的大学英语教学模式初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耿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耿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农业网络信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2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淇县“扯淡”碑的若干特征及文化意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徐继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徐继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社会科学论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21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学前教育专业开设艺术素养课程教学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幼儿师范高等专科学校</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朱丽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朱丽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大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21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技术创新与技术积累</w:t>
            </w:r>
            <w:r>
              <w:rPr>
                <w:rFonts w:eastAsia="仿宋_GB2312" w:ascii="仿宋_GB2312" w:hAnsi="仿宋_GB2312"/>
                <w:spacing w:val="-12"/>
                <w:sz w:val="18"/>
                <w:szCs w:val="18"/>
              </w:rPr>
              <w:t>:</w:t>
            </w:r>
            <w:r>
              <w:rPr>
                <w:rFonts w:ascii="仿宋_GB2312" w:hAnsi="仿宋_GB2312" w:eastAsia="仿宋_GB2312"/>
                <w:spacing w:val="-12"/>
                <w:sz w:val="18"/>
                <w:szCs w:val="18"/>
              </w:rPr>
              <w:t>职业教育中被忽略的重要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原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陆俊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陆俊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职业技术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2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北宋开封雪灾与社会应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原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柴国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柴国生  卢晓</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州学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2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当代中国社会主义核心价值观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原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孙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孙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人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2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自媒体时代网络主持人的角色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新闻学与传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原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时燕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时燕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闻爱好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2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央视公益广告多模态化的意义构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原工学院信息商务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韩延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韩延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闻爱好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2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国内外印刷品阅读障碍者著作权例外制度比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黄梦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黄梦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图书馆论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2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教师专业发展的路径探寻——以一位农村小学教师</w:t>
            </w:r>
            <w:r>
              <w:rPr>
                <w:rFonts w:eastAsia="仿宋_GB2312" w:ascii="仿宋_GB2312" w:hAnsi="仿宋_GB2312"/>
                <w:spacing w:val="-12"/>
                <w:sz w:val="18"/>
                <w:szCs w:val="18"/>
              </w:rPr>
              <w:t>L</w:t>
            </w:r>
            <w:r>
              <w:rPr>
                <w:rFonts w:ascii="仿宋_GB2312" w:hAnsi="仿宋_GB2312" w:eastAsia="仿宋_GB2312"/>
                <w:spacing w:val="-12"/>
                <w:sz w:val="18"/>
                <w:szCs w:val="18"/>
              </w:rPr>
              <w:t>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周口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清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春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当代教育科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2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教学目标达成活动中的学生意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周口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教学与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2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大学生网络政治参与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周口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彭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彭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人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22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高校图书馆社会服务的理论基础及体系结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周口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丁丽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丁丽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图书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222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利用 正字通 考释现代大型字书疑难俗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周口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熊加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熊加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民俗典籍文字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二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基于摄像头的交互式教育游戏设计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安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杜丙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杜丙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电化教育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抗战时期中日两国佛教界关系述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安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许效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许效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云南社会科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本土化：中国社会学的时代选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社会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安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刘军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军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社会科学战线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战略管理过程视角的知识管理评价体系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安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瑞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瑞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华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0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w:t>
            </w:r>
            <w:r>
              <w:rPr>
                <w:rFonts w:ascii="仿宋_GB2312" w:hAnsi="仿宋_GB2312" w:eastAsia="仿宋_GB2312"/>
                <w:spacing w:val="-12"/>
                <w:sz w:val="18"/>
                <w:szCs w:val="18"/>
              </w:rPr>
              <w:t>互联网</w:t>
            </w:r>
            <w:r>
              <w:rPr>
                <w:rFonts w:eastAsia="仿宋_GB2312" w:ascii="仿宋_GB2312" w:hAnsi="仿宋_GB2312"/>
                <w:spacing w:val="-12"/>
                <w:sz w:val="18"/>
                <w:szCs w:val="18"/>
              </w:rPr>
              <w:t>+”</w:t>
            </w:r>
            <w:r>
              <w:rPr>
                <w:rFonts w:ascii="仿宋_GB2312" w:hAnsi="仿宋_GB2312" w:eastAsia="仿宋_GB2312"/>
                <w:spacing w:val="-12"/>
                <w:sz w:val="18"/>
                <w:szCs w:val="18"/>
              </w:rPr>
              <w:t>背景下纳税人对税务机关满意度的形成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财经政法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长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长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税务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0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hyperlink r:id="rId2">
              <w:r>
                <w:rPr>
                  <w:rStyle w:val="InternetLink"/>
                  <w:rFonts w:ascii="仿宋_GB2312" w:hAnsi="仿宋_GB2312" w:eastAsia="仿宋_GB2312"/>
                  <w:color w:val="000000"/>
                  <w:spacing w:val="-12"/>
                  <w:sz w:val="18"/>
                  <w:szCs w:val="18"/>
                </w:rPr>
                <w:t>小微企业财务管理存在的问题及解决对策</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财经政法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贾培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贾培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商丘师范学院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0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法律英语教学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财经政法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朱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朱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经济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0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犯罪的行政从属性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刘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法制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刑法中的行为概念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刘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霜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0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欧阳修撰写范仲淹神道碑理念探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仝相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仝相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史学月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我国编辑出版学教育</w:t>
            </w:r>
            <w:r>
              <w:rPr>
                <w:rFonts w:eastAsia="仿宋_GB2312" w:ascii="仿宋_GB2312" w:hAnsi="仿宋_GB2312"/>
                <w:spacing w:val="-12"/>
                <w:sz w:val="18"/>
                <w:szCs w:val="18"/>
              </w:rPr>
              <w:t>30</w:t>
            </w:r>
            <w:r>
              <w:rPr>
                <w:rFonts w:ascii="仿宋_GB2312" w:hAnsi="仿宋_GB2312" w:eastAsia="仿宋_GB2312"/>
                <w:spacing w:val="-12"/>
                <w:sz w:val="18"/>
                <w:szCs w:val="18"/>
              </w:rPr>
              <w:t>年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新闻学与传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建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建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学报（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外交口译案例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付江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付江涛  刘宁宁  刘文良  张乔</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文化创意产业的创意实践系统演化本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韩宝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韩宝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上海财经大学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从“赛博公民”到“空间分形”：赛博空间视域中的美学框架及话语流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裴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裴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文艺争鸣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应用型人才培养导向下传统职业教育改革的创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于明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于明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继续教育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基于应用型人才培养目标的高校分专业就业指导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郭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郭岩（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中国成人教育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论我国物权变动规则在破产程序中的适用——兼及《物权法司法解释</w:t>
            </w:r>
            <w:r>
              <w:rPr>
                <w:rFonts w:eastAsia="仿宋_GB2312" w:ascii="仿宋_GB2312" w:hAnsi="仿宋_GB2312"/>
                <w:spacing w:val="-12"/>
                <w:sz w:val="18"/>
                <w:szCs w:val="18"/>
              </w:rPr>
              <w:t>(</w:t>
            </w:r>
            <w:r>
              <w:rPr>
                <w:rFonts w:ascii="仿宋_GB2312" w:hAnsi="仿宋_GB2312" w:eastAsia="仿宋_GB2312"/>
                <w:spacing w:val="-12"/>
                <w:sz w:val="18"/>
                <w:szCs w:val="18"/>
              </w:rPr>
              <w:t>一</w:t>
            </w:r>
            <w:r>
              <w:rPr>
                <w:rFonts w:eastAsia="仿宋_GB2312" w:ascii="仿宋_GB2312" w:hAnsi="仿宋_GB2312"/>
                <w:spacing w:val="-12"/>
                <w:sz w:val="18"/>
                <w:szCs w:val="18"/>
              </w:rPr>
              <w:t>)</w:t>
            </w:r>
            <w:r>
              <w:rPr>
                <w:rFonts w:ascii="仿宋_GB2312" w:hAnsi="仿宋_GB2312" w:eastAsia="仿宋_GB2312"/>
                <w:spacing w:val="-12"/>
                <w:sz w:val="18"/>
                <w:szCs w:val="18"/>
              </w:rPr>
              <w:t>》第六条的解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陈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陈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宁夏社会科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1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我国专利默示许可制度探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文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文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知识产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1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全产业链模式能够保证食品安全吗？—基于雏鹰农牧集团的案例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志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志涛  李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管理案例研究与评论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多主并方合作的并购策略研究评述与预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穆庆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穆庆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技术经济与管理研究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大学生网络集体行动的偏好基础及其预警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金晓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金晓燕（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情报杂志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大学生选择中外合作办学形式出国的影响因素研究——基于河南省</w:t>
            </w:r>
            <w:r>
              <w:rPr>
                <w:rFonts w:eastAsia="仿宋_GB2312" w:ascii="仿宋_GB2312" w:hAnsi="仿宋_GB2312"/>
                <w:spacing w:val="-12"/>
                <w:sz w:val="18"/>
                <w:szCs w:val="18"/>
              </w:rPr>
              <w:t>6</w:t>
            </w:r>
            <w:r>
              <w:rPr>
                <w:rFonts w:ascii="仿宋_GB2312" w:hAnsi="仿宋_GB2312" w:eastAsia="仿宋_GB2312"/>
                <w:spacing w:val="-12"/>
                <w:sz w:val="18"/>
                <w:szCs w:val="18"/>
              </w:rPr>
              <w:t>所高校</w:t>
            </w:r>
            <w:r>
              <w:rPr>
                <w:rFonts w:eastAsia="仿宋_GB2312" w:ascii="仿宋_GB2312" w:hAnsi="仿宋_GB2312"/>
                <w:spacing w:val="-12"/>
                <w:sz w:val="18"/>
                <w:szCs w:val="18"/>
              </w:rPr>
              <w:t>1474</w:t>
            </w:r>
            <w:r>
              <w:rPr>
                <w:rFonts w:ascii="仿宋_GB2312" w:hAnsi="仿宋_GB2312" w:eastAsia="仿宋_GB2312"/>
                <w:spacing w:val="-12"/>
                <w:sz w:val="18"/>
                <w:szCs w:val="18"/>
              </w:rPr>
              <w:t>份问卷数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徐晓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徐晓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黑龙江高教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习近平供给侧结构性改革思想探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本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本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北经贸大学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近代铁路通行与华北地区的农村移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马义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马义平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郑州大学学报 （哲社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传统文化融入高校思想政治教育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靳义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靳义亭</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习近平总书记绿色发展观的哲学底蕴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杨卫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杨卫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现代经济探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可然性模仿：自然文学文本世界的生态符号学阐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岳国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谭琼琳  贾丹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解放军外国语学院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2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真人秀节目的知识传播与再生产——论《咱们穿越吧》的创新策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新闻学与传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夏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夏颖</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闻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2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我国假冒学术期刊网站的存在形式、危害和应对策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新闻学与传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艳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艳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出版发行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小众图书如何突破数字化——以陶瓷图书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孙晓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孙晓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科技与出版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由隋义宁二年五月诏与唐武德元年六月诏看李渊兴兵及隋恭帝禅位的真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工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重庆师范大学学报（哲社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我国知识产权制度应对</w:t>
            </w:r>
            <w:r>
              <w:rPr>
                <w:rFonts w:eastAsia="仿宋_GB2312" w:ascii="仿宋_GB2312" w:hAnsi="仿宋_GB2312"/>
                <w:spacing w:val="-12"/>
                <w:sz w:val="18"/>
                <w:szCs w:val="18"/>
              </w:rPr>
              <w:t>3D</w:t>
            </w:r>
            <w:r>
              <w:rPr>
                <w:rFonts w:ascii="仿宋_GB2312" w:hAnsi="仿宋_GB2312" w:eastAsia="仿宋_GB2312"/>
                <w:spacing w:val="-12"/>
                <w:sz w:val="18"/>
                <w:szCs w:val="18"/>
              </w:rPr>
              <w:t>打印技术发展的路径选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晓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晓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学报（哲学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论数字图书馆合理使用制度的立法完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龚义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龚义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图书馆学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3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灰靶决策方法及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闫书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闫书丽  刘解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人民邮电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3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基于</w:t>
            </w:r>
            <w:r>
              <w:rPr>
                <w:rFonts w:eastAsia="仿宋_GB2312" w:ascii="仿宋_GB2312" w:hAnsi="仿宋_GB2312"/>
                <w:spacing w:val="-12"/>
                <w:sz w:val="18"/>
                <w:szCs w:val="18"/>
              </w:rPr>
              <w:t>ERM</w:t>
            </w:r>
            <w:r>
              <w:rPr>
                <w:rFonts w:ascii="仿宋_GB2312" w:hAnsi="仿宋_GB2312" w:eastAsia="仿宋_GB2312"/>
                <w:spacing w:val="-12"/>
                <w:sz w:val="18"/>
                <w:szCs w:val="18"/>
              </w:rPr>
              <w:t>的中国煤矿企业风险源识别与评价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郭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郭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央编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符号叙事学视域下民俗图像叙事模式探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程安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程安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北方民族大学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3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原经济区国家战略及“卓越计划”背景下大学英语教师职业发展浅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高华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高华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成人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3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社会主义市场经济条件下的按劳分配：困境与出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杨玉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杨玉华  党雪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当代经济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3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扩大消费长效机制的消费品流通体系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丁超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丁超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数据论文：数据集独立出版与共享模式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丹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丹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情报资料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4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多元文化视阈下的英语教学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科技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刘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原子能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4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w:t>
            </w:r>
            <w:r>
              <w:rPr>
                <w:rFonts w:eastAsia="仿宋_GB2312" w:ascii="仿宋_GB2312" w:hAnsi="仿宋_GB2312"/>
                <w:spacing w:val="-12"/>
                <w:sz w:val="18"/>
                <w:szCs w:val="18"/>
              </w:rPr>
              <w:t>ES”</w:t>
            </w:r>
            <w:r>
              <w:rPr>
                <w:rFonts w:ascii="仿宋_GB2312" w:hAnsi="仿宋_GB2312" w:eastAsia="仿宋_GB2312"/>
                <w:spacing w:val="-12"/>
                <w:sz w:val="18"/>
                <w:szCs w:val="18"/>
              </w:rPr>
              <w:t>理念背景下酒店员工满意度提升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科技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赵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赵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企业经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4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汉语复句关系的特征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科技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冯文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冯文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文信息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4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我国商标复审制度的反思与重构——以八国商标法为研究蓝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马伟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马伟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 xml:space="preserve">知识产权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4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惩治与预防：大数据时代的高校腐败犯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程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程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社会科学论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4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提高高职教师师德素养，突破高职院校发展瓶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调研报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杨永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杨永利</w:t>
            </w:r>
            <w:r>
              <w:rPr>
                <w:rFonts w:eastAsia="仿宋_GB2312" w:ascii="仿宋_GB2312" w:hAnsi="仿宋_GB2312"/>
                <w:spacing w:val="-12"/>
                <w:sz w:val="18"/>
                <w:szCs w:val="18"/>
              </w:rPr>
              <w:t xml:space="preserve">,   </w:t>
            </w:r>
            <w:r>
              <w:rPr>
                <w:rFonts w:ascii="仿宋_GB2312" w:hAnsi="仿宋_GB2312" w:eastAsia="仿宋_GB2312"/>
                <w:spacing w:val="-12"/>
                <w:sz w:val="18"/>
                <w:szCs w:val="18"/>
              </w:rPr>
              <w:t>富宇舒     钱淑萍    包兴祜     孙彦萍     杨兰凯     赵莹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青年科学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4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让“守诚信”成为人们的行为自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尚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尚字  王新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日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4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马克思宗教批判思想的人本意蕴初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富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富文独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理论导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数字化时代期刊的身份危机和补救策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新闻学与传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郜书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郜书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 xml:space="preserve">出版发行研究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5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马来西亚华裔新生代对中国的认知</w:t>
            </w:r>
            <w:r>
              <w:rPr>
                <w:rFonts w:eastAsia="仿宋_GB2312" w:ascii="仿宋_GB2312" w:hAnsi="仿宋_GB2312"/>
                <w:spacing w:val="-12"/>
                <w:sz w:val="18"/>
                <w:szCs w:val="18"/>
              </w:rPr>
              <w:t>-</w:t>
            </w:r>
            <w:r>
              <w:rPr>
                <w:rFonts w:ascii="仿宋_GB2312" w:hAnsi="仿宋_GB2312" w:eastAsia="仿宋_GB2312"/>
                <w:spacing w:val="-12"/>
                <w:sz w:val="18"/>
                <w:szCs w:val="18"/>
              </w:rPr>
              <w:t>基于田野的调查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政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胡春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胡春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 xml:space="preserve">华侨华人历史研究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5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晚明诗学年表初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理工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清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清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四川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5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开启河南省银色市场的零售营销策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牧业经济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赵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赵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经营管理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5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项羽入关后“弱刘”战略及疑点考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牧业经济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郭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郭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州学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5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我国高校教师科研绩效评价指标框架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牧业经济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蒋凤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蒋凤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成人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5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文化创意产业视阈下的传统工艺美术开发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牧业经济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崔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崔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文化艺术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5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烟农对专业化服务采纳的行为研究——基于资源基础和交易成本的视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农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邓蒙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邓蒙芝  李富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烟草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5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w:t>
            </w:r>
            <w:r>
              <w:rPr>
                <w:rFonts w:ascii="仿宋_GB2312" w:hAnsi="仿宋_GB2312" w:eastAsia="仿宋_GB2312"/>
                <w:spacing w:val="-12"/>
                <w:sz w:val="18"/>
                <w:szCs w:val="18"/>
              </w:rPr>
              <w:t>中间体系论”与生态文明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农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孙玉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孙玉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理论月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5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多感官设计理念下老年人药品包装设计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农业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贾丽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贾丽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包装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6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乡村旅游理论建构与理性批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陶玉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陶玉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旅游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6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我国虚拟旅游系统建构与应用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汤洁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汤洁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 xml:space="preserve">求索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6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关于中小学校教育督导中体现人文关怀的思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段宝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段宝霞  李晓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教育探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6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知识资本对制造业出口技术复杂度影响的实证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刘英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英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世界经济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6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明代乡试冒籍问题探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牛明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牛明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江西社会科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6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当代中国道德意识的文化意蕴及其新语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刘怀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怀光  魏亚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理论导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6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自媒体场域下高校思想政治教育话语创新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翔</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高教探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6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常态下中国奥运方略的若干问题论析——基于传统夏季奥运参赛国竞技实力影响因素的实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体育科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佟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佟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南京体育学院学报（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6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旧事为何重提？——忆旧、叙事与自传记忆的功能研究及其整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心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明  杜建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心理科学进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6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人格特质对考试焦虑的影响：多重中介效应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心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荣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荣娟  安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心理科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7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近年来中国大陆“青春电影”的类型化趋势探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秀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秀杰  张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当代文坛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7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刺客聂隐娘》：文人武侠的疏离与支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钦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钦彤</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电影新作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7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纳米认知增强的伦理思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冯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冯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自然辩证法通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7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5</w:t>
            </w:r>
            <w:r>
              <w:rPr>
                <w:rFonts w:ascii="仿宋_GB2312" w:hAnsi="仿宋_GB2312" w:eastAsia="仿宋_GB2312"/>
                <w:spacing w:val="-12"/>
                <w:sz w:val="18"/>
                <w:szCs w:val="18"/>
              </w:rPr>
              <w:t>年新加坡大选与人民行动党理念嬗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政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孙景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孙景峰 刘佳宝</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厦门大学学报（哲学社会科学版）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7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高校思想政治教育工作质量提升路径研究——以河南省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医学高等专科学校</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江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江涛     王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科教导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7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永济先生的词体鉴赏论及其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艺术职业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许菊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许菊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韵文学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7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传承工匠精神  实现创新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应用技术职业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翟三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翟三琴独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经济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7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型城镇化对商贸流通业效率影响的实证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职业技术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刘文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文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商业经济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7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w:t>
            </w:r>
            <w:r>
              <w:rPr>
                <w:rFonts w:eastAsia="仿宋_GB2312" w:ascii="仿宋_GB2312" w:hAnsi="仿宋_GB2312"/>
                <w:spacing w:val="-12"/>
                <w:sz w:val="18"/>
                <w:szCs w:val="18"/>
              </w:rPr>
              <w:t>IMLS</w:t>
            </w:r>
            <w:r>
              <w:rPr>
                <w:rFonts w:ascii="仿宋_GB2312" w:hAnsi="仿宋_GB2312" w:eastAsia="仿宋_GB2312"/>
                <w:spacing w:val="-12"/>
                <w:sz w:val="18"/>
                <w:szCs w:val="18"/>
              </w:rPr>
              <w:t>焦点：学习在图书馆》报告解读及思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中医药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庞桂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庞桂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图书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7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仲景研究大成——文献荟萃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中医药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梁华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梁华龙  王振亮  庞景三  张胜忠  胡研萍  苏玲  成肇仁  李家庚  秦玖刚  彭晓松  李梦华  李丹  王晓艳  赵钰  乔华琳  柏红阳  胡运久  许国防  戴天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人民军医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8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认知语言学与外语教学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中医药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九州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8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港口物流企业服务供应链服务能力及信息协调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朱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朱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水利水电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8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高校毕业生就业观念现状剖析及对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孟治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孟治刚（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学校党建与思想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8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先秦时期我国水井作用探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贾兵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贾兵强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人民珠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8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水文化遗产所反映的鱼稻饮食文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建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建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美食研究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8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我国发展低碳经济的支撑体系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晓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晓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水利水电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8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BSC</w:t>
            </w:r>
            <w:r>
              <w:rPr>
                <w:rFonts w:ascii="仿宋_GB2312" w:hAnsi="仿宋_GB2312" w:eastAsia="仿宋_GB2312"/>
                <w:spacing w:val="-12"/>
                <w:sz w:val="18"/>
                <w:szCs w:val="18"/>
              </w:rPr>
              <w:t>与</w:t>
            </w:r>
            <w:r>
              <w:rPr>
                <w:rFonts w:eastAsia="仿宋_GB2312" w:ascii="仿宋_GB2312" w:hAnsi="仿宋_GB2312"/>
                <w:spacing w:val="-12"/>
                <w:sz w:val="18"/>
                <w:szCs w:val="18"/>
              </w:rPr>
              <w:t>AHP</w:t>
            </w:r>
            <w:r>
              <w:rPr>
                <w:rFonts w:ascii="仿宋_GB2312" w:hAnsi="仿宋_GB2312" w:eastAsia="仿宋_GB2312"/>
                <w:spacing w:val="-12"/>
                <w:sz w:val="18"/>
                <w:szCs w:val="18"/>
              </w:rPr>
              <w:t>相结合的政府部门绩效评价方法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袁晓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袁晓燕  高振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会计之友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8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原文化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民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赵爱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桂华  王笑艳  贾兵强  刘丽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经济管理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8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斯维特兰娜</w:t>
            </w:r>
            <w:r>
              <w:rPr>
                <w:rFonts w:eastAsia="仿宋_GB2312" w:ascii="仿宋_GB2312" w:hAnsi="仿宋_GB2312"/>
                <w:spacing w:val="-12"/>
                <w:sz w:val="18"/>
                <w:szCs w:val="18"/>
              </w:rPr>
              <w:t>·</w:t>
            </w:r>
            <w:r>
              <w:rPr>
                <w:rFonts w:ascii="仿宋_GB2312" w:hAnsi="仿宋_GB2312" w:eastAsia="仿宋_GB2312"/>
                <w:spacing w:val="-12"/>
                <w:sz w:val="18"/>
                <w:szCs w:val="18"/>
              </w:rPr>
              <w:t>阿列克谢耶维奇和她的诺贝尔文学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刘文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博览群书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8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生存的符号维度—卡西尔文化符号哲学思想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华北水利水电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杨建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9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创新校本督导方法 提高教育督导效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黄河科技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道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郭思灵  房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成人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9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生态文明下中高职衔接的价值取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黄河水利职业技术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焦红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焦红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中国职业技术教育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9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市场营销竞争力评价指标体系构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黄河水利职业技术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程云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商业经济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9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十三五规划教材《招贴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黄淮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董庆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董庆涛，张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首都师范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9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应用文写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洛阳科技职业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宜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宜科  张汉中  王艳  焦娇  商彰超  刘爱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航空工业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9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学术不端的伦理干预对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调研报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洛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赵学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吕冬梅  胡明春  李小贤  张亚敏  申  军  邵 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科技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9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体育景观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体育科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洛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白宏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白宏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体育文化导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9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民间资本合作参与基层图书馆建设模式新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洛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沈光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沈光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图书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9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论中原民间艺术中的剪团花艺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洛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刘华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华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艺术百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09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期预算的国际经验及对我国的启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洛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孙守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孙守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会计师杂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隋唐洛阳：隋唐时代丝绸之路的起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洛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毛阳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毛阳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三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04-2015</w:t>
            </w:r>
            <w:r>
              <w:rPr>
                <w:rFonts w:ascii="仿宋_GB2312" w:hAnsi="仿宋_GB2312" w:eastAsia="仿宋_GB2312"/>
                <w:spacing w:val="-12"/>
                <w:sz w:val="18"/>
                <w:szCs w:val="18"/>
              </w:rPr>
              <w:t>年国家自然科学基金体育科学立项统计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体育科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洛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科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科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科学基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w:t>
            </w:r>
            <w:r>
              <w:rPr>
                <w:rFonts w:ascii="仿宋_GB2312" w:hAnsi="仿宋_GB2312" w:eastAsia="仿宋_GB2312"/>
                <w:spacing w:val="-12"/>
                <w:sz w:val="18"/>
                <w:szCs w:val="18"/>
              </w:rPr>
              <w:t>群居和一“：荀子社会伦理思想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洛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金妍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金妍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南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论老子对人“自然性”的发现</w:t>
            </w:r>
            <w:r>
              <w:rPr>
                <w:rFonts w:eastAsia="仿宋_GB2312" w:ascii="仿宋_GB2312" w:hAnsi="仿宋_GB2312"/>
                <w:spacing w:val="-12"/>
                <w:sz w:val="18"/>
                <w:szCs w:val="18"/>
              </w:rPr>
              <w:t>__</w:t>
            </w:r>
            <w:r>
              <w:rPr>
                <w:rFonts w:ascii="仿宋_GB2312" w:hAnsi="仿宋_GB2312" w:eastAsia="仿宋_GB2312"/>
                <w:spacing w:val="-12"/>
                <w:sz w:val="18"/>
                <w:szCs w:val="18"/>
              </w:rPr>
              <w:t>基于“自然个体”的视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洛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敏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敏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哲学动态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基于终身化教育理念的中学生职业生涯规划教育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漯河医学高等专科学校</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余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余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教学与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0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我国基层审计机构公信力的缺失与重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南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高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高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劳动保障世界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0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学校突发事件网络舆情管理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南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教学与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0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国际贸易实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南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金鑫</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金鑫  吕红  李秋娟  张绪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北京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亲子共读的多种方式及对儿童绘本出版的启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南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艳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艳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出版广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0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时期以来女性话语的生成机制探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南阳理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赵卫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赵卫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文艺评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媒体时代企业品牌艺术形象的塑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南阳师范学校</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冯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冯俊</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艺术评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基层治理问题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南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时树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牛田盛  陈伟  杨运秀  黄闯  乔成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网络文化背景下的高校德育工作创新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南阳医学高等专科学校</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马帮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马帮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河南教育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高校校园文化语言环境的比较差异性分析及发展对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南阳医专</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杜晓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杜晓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学校党建与思想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高职院校实行“一年三学期”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平顶山工业职业技术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兴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兴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轻工科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演讲类文本教学的指向和路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平顶山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毋小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毋小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语文建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关于“对分课堂”教学模式应用的思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平顶山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许会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学政治教学参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论四个全面战略思想的马克思主义哲学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平顶山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建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建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社科纵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1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型城镇化进程与传统音乐的转型创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平顶山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艳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艳慧</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音乐传播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1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战略联盟网络结构对企业创新能力的影响及其比较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商丘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郑向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向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软科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地方高校转型背景下青年教师培养机制探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商丘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田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田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高教探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刍论北宋太宗朝峨眉山普贤道场的确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商丘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韩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韩坤</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华文化论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全球化背景下中原华商文化的现代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商丘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连超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连超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人民论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高职院校有效帮扶大学生创业的措施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商丘医学高等专科学校</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胡媛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胡媛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成人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法律解释作为行政执法依据效力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铁道警察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刘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卉（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行政法学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返本开新、关照现实：马克思主义生态经济思想及其当代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铁道警察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赵志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赵志强  杨建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当代经济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超级中学的类型、存在问题及治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乡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丽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丽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教学与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明清北方士绅群体的兴起与宗族的构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乡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申红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申红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师范大学学报（哲学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2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从文化角度审视高等教育的历史使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乡医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胡仕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胡仕坤</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成人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2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死而后生</w:t>
            </w:r>
            <w:r>
              <w:rPr>
                <w:rFonts w:eastAsia="仿宋_GB2312" w:ascii="仿宋_GB2312" w:hAnsi="仿宋_GB2312"/>
                <w:spacing w:val="-12"/>
                <w:sz w:val="18"/>
                <w:szCs w:val="18"/>
              </w:rPr>
              <w:t>:</w:t>
            </w:r>
            <w:r>
              <w:rPr>
                <w:rFonts w:ascii="仿宋_GB2312" w:hAnsi="仿宋_GB2312" w:eastAsia="仿宋_GB2312"/>
                <w:spacing w:val="-12"/>
                <w:sz w:val="18"/>
                <w:szCs w:val="18"/>
              </w:rPr>
              <w:t>我国生命教育的“死亡”转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乡医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曹坤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曹坤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成人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医学知识转移的典范——杜儒德从英伦到华北的黑热病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历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乡医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庞雪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庞雪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自然科学史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实施馆员自我管理和知识转移关系的试验与启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乡医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刘小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小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图书馆理论与实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Web of Science</w:t>
            </w:r>
            <w:r>
              <w:rPr>
                <w:rFonts w:ascii="仿宋_GB2312" w:hAnsi="仿宋_GB2312" w:eastAsia="仿宋_GB2312"/>
                <w:spacing w:val="-12"/>
                <w:sz w:val="18"/>
                <w:szCs w:val="18"/>
              </w:rPr>
              <w:t>数据库中不同被引频次撤销论文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乡医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付中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付中静  戎华刚  张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情报杂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语文课程建设与教学实践探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杨传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杨传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光明日报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3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高校学生新媒体阅读现状、影响因素及改善途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柴阳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柴阳丽  陈向东  荣宪举  王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开放教育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3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论教师身份的自我认同与新课程实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邢思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邢思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信阳师范学院学报（哲学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省城乡基础教育发展非均衡现状及对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殷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殷凯  田喜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信阳师范学院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3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人口结构变动对中国碳排放绩效的影响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黄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黄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西北人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3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农村信用社研究（</w:t>
            </w:r>
            <w:r>
              <w:rPr>
                <w:rFonts w:eastAsia="仿宋_GB2312" w:ascii="仿宋_GB2312" w:hAnsi="仿宋_GB2312"/>
                <w:spacing w:val="-12"/>
                <w:sz w:val="18"/>
                <w:szCs w:val="18"/>
              </w:rPr>
              <w:t>1951-2010</w:t>
            </w:r>
            <w:r>
              <w:rPr>
                <w:rFonts w:ascii="仿宋_GB2312" w:hAnsi="仿宋_GB2312" w:eastAsia="仿宋_GB2312"/>
                <w:spacing w:val="-12"/>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陈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陈俭</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北京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3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基于政策协调视角的农业支持执行保障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杜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杜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江西社会科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自由主义与社会主义比较视野下的“中国梦”生成逻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郑波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波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重庆邮电大学学报（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4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习近平论大学生社会主义核心价值观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高国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高国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思想教育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4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华文摘》关注的图书馆学学派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瑜 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图书情报知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4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论当代人的生态幸福观及其实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世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世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中州学刊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4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w:t>
            </w:r>
            <w:r>
              <w:rPr>
                <w:rFonts w:ascii="仿宋_GB2312" w:hAnsi="仿宋_GB2312" w:eastAsia="仿宋_GB2312"/>
                <w:spacing w:val="-12"/>
                <w:sz w:val="18"/>
                <w:szCs w:val="18"/>
              </w:rPr>
              <w:t>堂吉诃德在中国”与“中国的堂吉诃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禹权恒</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禹权恒</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鲁迅研究月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4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一弓与八十年代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信阳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徐洪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徐洪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小说评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4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农村留守义务教育学生关爱服务体系研究——以服务型政府为视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古桂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古桂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江西社会科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4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少数民族旅游区营销效果的绩效评估机制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刘晓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晓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贵州民族研究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4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室内设计思维与表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南京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美国公立大学系统治理模式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徐来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徐来群</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上海交通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5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西欧近代城市化的路径差异及其对中国的启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姬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姬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经济与管理研究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5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国家审计结果公告、公众参与及国家治理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靳思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靳思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会计之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5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常态下农业可持续发展的新问题及对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中国农业资源与区划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5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基于语义信息检索的馆藏数字资源优化优化方法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陈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陈雪</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情报科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5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道德经》华人重译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温军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温军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吉林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5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生命册》：生态忧虑与人文关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许昌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黄高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黄高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当代作家评论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5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多维度视阈下创意产业成长路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成功财经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董红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董红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5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现代书籍设计中的“减法设计”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成功财经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胡晓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胡晓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 xml:space="preserve">包装工程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5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汉语国际推广战略下的文化认同与中华文化传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宋海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宋海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州学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5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航空港区金融服务体系的完善与建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刘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6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陕西省农户借贷行为比较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金融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6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禁锢与解放——施尼茨勒小说中的女性形象塑造演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尹岩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尹岩松；汤习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西南交通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6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主流网媒数据新闻可视化实践现状与问题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新闻学与传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史历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史历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中国广告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6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电视剧人声叙事的时间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新闻学与传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宗俊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宗俊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现代传播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6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大学生英语自主学习能力与自我效能感的实证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现代外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6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天人之际：儒道天人观新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永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永超  刘君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6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异域想象与现世感知——论先唐神游赋虚构世界与现实空间的互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允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允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北方论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6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老舍抗战戏剧的人民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梅启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梅启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文艺理论与批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6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论“复合型”文体——以“设论”等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赵俊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赵俊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理论月刊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6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生涯体育教育在学校教学实践中的应用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体育科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体育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刘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晖</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南京体育学院学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7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人本主义教育思想指导下的成人教育教学变革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西亚斯国际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许丽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许丽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成人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7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基于中原麦编艺术的创意家居品设计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西亚斯国际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春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春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 xml:space="preserve">包装工程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7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达拉斯买家俱乐部》的叙事学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西亚斯国际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银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银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电影文学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7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法理学全球化范式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法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晶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晶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7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建立国防军工与民企协同创新机制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洪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洪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科学管理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7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市场机制、政治关联与债务融资</w:t>
            </w:r>
            <w:r>
              <w:rPr>
                <w:rFonts w:eastAsia="仿宋_GB2312" w:ascii="仿宋_GB2312" w:hAnsi="仿宋_GB2312"/>
                <w:spacing w:val="-12"/>
                <w:sz w:val="18"/>
                <w:szCs w:val="18"/>
              </w:rPr>
              <w:t>----</w:t>
            </w:r>
            <w:r>
              <w:rPr>
                <w:rFonts w:ascii="仿宋_GB2312" w:hAnsi="仿宋_GB2312" w:eastAsia="仿宋_GB2312"/>
                <w:spacing w:val="-12"/>
                <w:sz w:val="18"/>
                <w:szCs w:val="18"/>
              </w:rPr>
              <w:t>基于中小企业板上市公司的实证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郭丽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郭丽婷（独立作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国际商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7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最优生产技术（</w:t>
            </w:r>
            <w:r>
              <w:rPr>
                <w:rFonts w:eastAsia="仿宋_GB2312" w:ascii="仿宋_GB2312" w:hAnsi="仿宋_GB2312"/>
                <w:spacing w:val="-12"/>
                <w:sz w:val="18"/>
                <w:szCs w:val="18"/>
              </w:rPr>
              <w:t>OPT</w:t>
            </w:r>
            <w:r>
              <w:rPr>
                <w:rFonts w:ascii="仿宋_GB2312" w:hAnsi="仿宋_GB2312" w:eastAsia="仿宋_GB2312"/>
                <w:spacing w:val="-12"/>
                <w:sz w:val="18"/>
                <w:szCs w:val="18"/>
              </w:rPr>
              <w:t>）理论、方法与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郭永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郭永辉（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江西高校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7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期财政规划背景下高校预算管理对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永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永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会计之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7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人力资源管理系统、内在动力与个体创新行为关系研究——以河南省高新技术企业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刘艳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刘艳琼 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企业导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7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上市公司风险信息披露规范的中美比较与启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谊</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财会通讯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8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MOOCs——</w:t>
            </w:r>
            <w:r>
              <w:rPr>
                <w:rFonts w:ascii="仿宋_GB2312" w:hAnsi="仿宋_GB2312" w:eastAsia="仿宋_GB2312"/>
                <w:spacing w:val="-12"/>
                <w:sz w:val="18"/>
                <w:szCs w:val="18"/>
              </w:rPr>
              <w:t>新技术对高校教学带来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亚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亚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电脑知识与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8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移动学习时代的大学英语课堂危机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周慧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周慧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教育理论与实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8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论文——国外系统重要性银行监管的措施与启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郭卫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郭卫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经济体制改革</w:t>
            </w:r>
            <w:r>
              <w:rPr>
                <w:rFonts w:eastAsia="仿宋_GB2312" w:ascii="仿宋_GB2312" w:hAnsi="仿宋_GB2312"/>
                <w:spacing w:val="-12"/>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8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国民的个人品德建设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孙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孙彤</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人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8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戴维</w:t>
            </w:r>
            <w:r>
              <w:rPr>
                <w:rFonts w:eastAsia="仿宋_GB2312" w:ascii="仿宋_GB2312" w:hAnsi="仿宋_GB2312"/>
                <w:spacing w:val="-12"/>
                <w:sz w:val="18"/>
                <w:szCs w:val="18"/>
              </w:rPr>
              <w:t>·</w:t>
            </w:r>
            <w:r>
              <w:rPr>
                <w:rFonts w:ascii="仿宋_GB2312" w:hAnsi="仿宋_GB2312" w:eastAsia="仿宋_GB2312"/>
                <w:spacing w:val="-12"/>
                <w:sz w:val="18"/>
                <w:szCs w:val="18"/>
              </w:rPr>
              <w:t>洛奇天主教小说的宗教叙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艳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艳蕊</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东方出版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8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生态批评视野中的《麦古迪镇之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付文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独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鄱阳湖学刊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8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供给侧改革行动逻辑的行政学解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政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航空工业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姜士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姜士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求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8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从消费主义到消费生态化：可持续消费模式的建构路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社会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轻工业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徐京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徐京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学习论坛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8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先锋派话剧对莎士比亚经典的传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外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轻工业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孙艳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孙艳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中州学刊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8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EXCEL</w:t>
            </w:r>
            <w:r>
              <w:rPr>
                <w:rFonts w:ascii="仿宋_GB2312" w:hAnsi="仿宋_GB2312" w:eastAsia="仿宋_GB2312"/>
                <w:spacing w:val="-12"/>
                <w:sz w:val="18"/>
                <w:szCs w:val="18"/>
              </w:rPr>
              <w:t>财务会计实战应用（第四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升达经贸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崔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崔婕，姬昂，崔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清华大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9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大学生富贵价值观的“祛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升达经贸管理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彭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彭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 xml:space="preserve"> </w:t>
            </w:r>
            <w:r>
              <w:rPr>
                <w:rFonts w:ascii="仿宋_GB2312" w:hAnsi="仿宋_GB2312" w:eastAsia="仿宋_GB2312"/>
                <w:spacing w:val="-12"/>
                <w:sz w:val="18"/>
                <w:szCs w:val="18"/>
              </w:rPr>
              <w:t xml:space="preserve">人民论坛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9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数学教学要关注学生的“真正理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念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念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教学与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9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反思与重构</w:t>
            </w:r>
            <w:r>
              <w:rPr>
                <w:rFonts w:eastAsia="仿宋_GB2312" w:ascii="仿宋_GB2312" w:hAnsi="仿宋_GB2312"/>
                <w:spacing w:val="-12"/>
                <w:sz w:val="18"/>
                <w:szCs w:val="18"/>
              </w:rPr>
              <w:t>:</w:t>
            </w:r>
            <w:r>
              <w:rPr>
                <w:rFonts w:ascii="仿宋_GB2312" w:hAnsi="仿宋_GB2312" w:eastAsia="仿宋_GB2312"/>
                <w:spacing w:val="-12"/>
                <w:sz w:val="18"/>
                <w:szCs w:val="18"/>
              </w:rPr>
              <w:t>高师院校教育实践性课程探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教育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孙惠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孙惠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成人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9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媒体时代农村社区治理现代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社会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郭少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郭少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领导科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9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巴洛克时期声乐创作和演唱的特征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俊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俊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音乐创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9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民国苏南蚕业生产改进研究（</w:t>
            </w:r>
            <w:r>
              <w:rPr>
                <w:rFonts w:eastAsia="仿宋_GB2312" w:ascii="仿宋_GB2312" w:hAnsi="仿宋_GB2312"/>
                <w:spacing w:val="-12"/>
                <w:sz w:val="18"/>
                <w:szCs w:val="18"/>
              </w:rPr>
              <w:t>1912-1937</w:t>
            </w:r>
            <w:r>
              <w:rPr>
                <w:rFonts w:ascii="仿宋_GB2312" w:hAnsi="仿宋_GB2312" w:eastAsia="仿宋_GB2312"/>
                <w:spacing w:val="-12"/>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职业技术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胡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胡 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河南人民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9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数码绘画艺术及其多元化表现探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职业技术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何方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何方园</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美与时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9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电影《夏洛特烦恼》票房与口碑双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郑州职业技术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邱艳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邱艳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电影文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9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基于多维效应的能源效率评估理论——以非参数</w:t>
            </w:r>
            <w:r>
              <w:rPr>
                <w:rFonts w:eastAsia="仿宋_GB2312" w:ascii="仿宋_GB2312" w:hAnsi="仿宋_GB2312"/>
                <w:spacing w:val="-12"/>
                <w:sz w:val="18"/>
                <w:szCs w:val="18"/>
              </w:rPr>
              <w:t>DEA</w:t>
            </w:r>
            <w:r>
              <w:rPr>
                <w:rFonts w:ascii="仿宋_GB2312" w:hAnsi="仿宋_GB2312" w:eastAsia="仿宋_GB2312"/>
                <w:spacing w:val="-12"/>
                <w:sz w:val="18"/>
                <w:szCs w:val="18"/>
              </w:rPr>
              <w:t>方法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原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蔡海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蔡海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北京理工大学学报（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19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电力产业激励性规制改革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经济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原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胡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胡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纺织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2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新环境下图书馆服务的创新路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原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怀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怀涛  刘巧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图书馆学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2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复杂系统理论框架下中国大学生英语口语模糊限制语块使用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原工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段士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段士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 xml:space="preserve">外语界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2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cs="仿宋_GB2312" w:ascii="仿宋_GB2312" w:hAnsi="仿宋_GB2312"/>
                <w:spacing w:val="-12"/>
                <w:sz w:val="18"/>
                <w:szCs w:val="18"/>
              </w:rPr>
              <w:t>“</w:t>
            </w:r>
            <w:r>
              <w:rPr>
                <w:rFonts w:ascii="仿宋_GB2312" w:hAnsi="仿宋_GB2312" w:eastAsia="仿宋_GB2312"/>
                <w:spacing w:val="-12"/>
                <w:sz w:val="18"/>
                <w:szCs w:val="18"/>
              </w:rPr>
              <w:t>创客”时代大学生创业者法治素养培育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交叉学科</w:t>
            </w:r>
            <w:r>
              <w:rPr>
                <w:rFonts w:eastAsia="仿宋_GB2312" w:ascii="仿宋_GB2312" w:hAnsi="仿宋_GB2312"/>
                <w:spacing w:val="-12"/>
                <w:sz w:val="18"/>
                <w:szCs w:val="18"/>
              </w:rPr>
              <w:t>/</w:t>
            </w:r>
            <w:r>
              <w:rPr>
                <w:rFonts w:ascii="仿宋_GB2312" w:hAnsi="仿宋_GB2312" w:eastAsia="仿宋_GB2312"/>
                <w:spacing w:val="-12"/>
                <w:sz w:val="18"/>
                <w:szCs w:val="18"/>
              </w:rPr>
              <w:t>综合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原工学院信息商务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李亮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李亮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学校党建与思想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2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TRIZ</w:t>
            </w:r>
            <w:r>
              <w:rPr>
                <w:rFonts w:ascii="仿宋_GB2312" w:hAnsi="仿宋_GB2312" w:eastAsia="仿宋_GB2312"/>
                <w:spacing w:val="-12"/>
                <w:sz w:val="18"/>
                <w:szCs w:val="18"/>
              </w:rPr>
              <w:t>理论在旅游纪念品设计中的优化应用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艺术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原工学院信息商务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周莉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周莉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工业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2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就业与社交状况对流动人口社会融合的影响——以武汉市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管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周口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郭云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郭云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城市问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20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基于主体的思想政治教育创新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马克思主义理论</w:t>
            </w:r>
            <w:r>
              <w:rPr>
                <w:rFonts w:eastAsia="仿宋_GB2312" w:ascii="仿宋_GB2312" w:hAnsi="仿宋_GB2312"/>
                <w:spacing w:val="-12"/>
                <w:sz w:val="18"/>
                <w:szCs w:val="18"/>
              </w:rPr>
              <w:t>/</w:t>
            </w:r>
            <w:r>
              <w:rPr>
                <w:rFonts w:ascii="仿宋_GB2312" w:hAnsi="仿宋_GB2312" w:eastAsia="仿宋_GB2312"/>
                <w:spacing w:val="-12"/>
                <w:sz w:val="18"/>
                <w:szCs w:val="18"/>
              </w:rPr>
              <w:t>思想政治教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周口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张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张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云南民族大学学报（哲学社会科学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20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图书馆信息资源数字化三方合作外包模式探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周口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王晓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王晓燕  尚新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图书馆学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20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我国老年人信息素养教育的理论导向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图书情报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周口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蒋霞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蒋霞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国家图书馆学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2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美国对中低收入家庭的大学生助学政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语言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论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周口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魏深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魏深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高等教育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eastAsia="仿宋_GB2312" w:ascii="仿宋_GB2312" w:hAnsi="仿宋_GB2312"/>
                <w:spacing w:val="-12"/>
                <w:sz w:val="18"/>
                <w:szCs w:val="18"/>
              </w:rPr>
              <w:t>2016-C-320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文学的民族认同特性及其文学性生成：以中国当代少数民族小说为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中国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著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周口师范学院</w:t>
            </w:r>
          </w:p>
        </w:tc>
        <w:tc>
          <w:tcPr>
            <w:tcW w:w="692" w:type="dxa"/>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snapToGrid w:val="false"/>
              <w:jc w:val="distribute"/>
              <w:rPr>
                <w:rFonts w:ascii="仿宋_GB2312" w:hAnsi="仿宋_GB2312" w:eastAsia="仿宋_GB2312"/>
                <w:spacing w:val="-12"/>
                <w:sz w:val="18"/>
                <w:szCs w:val="18"/>
              </w:rPr>
            </w:pPr>
            <w:r>
              <w:rPr>
                <w:rFonts w:ascii="仿宋_GB2312" w:hAnsi="仿宋_GB2312" w:eastAsia="仿宋_GB2312"/>
                <w:spacing w:val="-12"/>
                <w:sz w:val="18"/>
                <w:szCs w:val="18"/>
              </w:rPr>
              <w:t>樊义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18"/>
              </w:rPr>
            </w:pPr>
            <w:r>
              <w:rPr>
                <w:rFonts w:ascii="仿宋_GB2312" w:hAnsi="仿宋_GB2312" w:eastAsia="仿宋_GB2312"/>
                <w:spacing w:val="-12"/>
                <w:sz w:val="18"/>
                <w:szCs w:val="18"/>
              </w:rPr>
              <w:t>中国社会科学出版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18"/>
                <w:szCs w:val="18"/>
              </w:rPr>
            </w:pPr>
            <w:r>
              <w:rPr>
                <w:rFonts w:ascii="仿宋_GB2312" w:hAnsi="仿宋_GB2312" w:eastAsia="仿宋_GB2312"/>
                <w:spacing w:val="-12"/>
                <w:sz w:val="18"/>
                <w:szCs w:val="18"/>
              </w:rPr>
              <w:t>三等奖</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both"/>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05F97"/>
      <w:u w:val="none"/>
    </w:rPr>
  </w:style>
  <w:style w:type="character" w:styleId="CharChar1">
    <w:name w:val="Char Char1"/>
    <w:qFormat/>
    <w:rPr>
      <w:rFonts w:ascii="宋体" w:hAnsi="宋体" w:eastAsia="宋体" w:cs="宋体"/>
      <w:sz w:val="18"/>
      <w:szCs w:val="18"/>
      <w:lang w:bidi="ar-SA"/>
    </w:rPr>
  </w:style>
  <w:style w:type="character" w:styleId="PageNumber">
    <w:name w:val="Page Number"/>
    <w:basedOn w:val="Style14"/>
    <w:rPr/>
  </w:style>
  <w:style w:type="character" w:styleId="CharChar">
    <w:name w:val="Char Char"/>
    <w:qFormat/>
    <w:rPr>
      <w:rFonts w:ascii="宋体" w:hAnsi="宋体" w:eastAsia="宋体" w:cs="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modify(312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45:00Z</dcterms:created>
  <dc:creator>文印员</dc:creator>
  <dc:description/>
  <dc:language>en-US</dc:language>
  <cp:lastModifiedBy>Administrator</cp:lastModifiedBy>
  <cp:lastPrinted>2017-04-24T15:38:00Z</cp:lastPrinted>
  <dcterms:modified xsi:type="dcterms:W3CDTF">2017-04-26T03:29:56Z</dcterms:modified>
  <cp:revision>6</cp:revision>
  <dc:subject/>
  <dc:title>教社科〔2017〕3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