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校赴红旗渠干部学院考察学习学员分配方案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/>
        <w:t>专职团干部人数分配表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10"/>
        <w:gridCol w:w="1628"/>
      </w:tblGrid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职团干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院团委书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>
          <w:trHeight w:val="680" w:hRule="exac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计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/>
        <w:t>各学院人数分配表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21"/>
        <w:gridCol w:w="1563"/>
      </w:tblGrid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数学与信息科学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物理与材料科学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化学化工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生命科学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体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政治与公共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计算机与信息工程学院、软件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文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历史文化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美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音乐舞蹈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法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社会事业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继续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国际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水产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环境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旅游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电子与电气工程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共计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人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kimi</cp:lastModifiedBy>
  <dcterms:modified xsi:type="dcterms:W3CDTF">2016-11-30T09:50:00Z</dcterms:modified>
  <cp:revision>9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