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50"/>
        <w:gridCol w:w="1225"/>
        <w:gridCol w:w="1687"/>
        <w:gridCol w:w="1225"/>
        <w:gridCol w:w="1097"/>
      </w:tblGrid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主讲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组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获奖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音乐舞蹈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韩  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文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国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三等奖</w:t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与公共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韩万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文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文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志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课程思政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算机与信息工程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赵晓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虚拟仿真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学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卜彩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文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学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孙文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课程思政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政治与公共管理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晶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课程思政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学与信息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化小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基础课程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化学化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赵茜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基础课程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数学与信息科学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  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基础课程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文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王  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文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化学化工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仉  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工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环境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李云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工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计算机与信息工程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尚江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新工科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软件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刘金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产教融合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音乐舞蹈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薛碧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虚拟仿真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二等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00:28Z</dcterms:created>
  <dc:creator>Lenovo</dc:creator>
  <dc:description/>
  <dc:language>en-US</dc:language>
  <cp:lastModifiedBy>终究。</cp:lastModifiedBy>
  <dcterms:modified xsi:type="dcterms:W3CDTF">2024-10-31T11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F829913E24CAEA90AE4A3B2C3474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