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社会事业学院预备党员转正对象公示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7"/>
        <w:gridCol w:w="1343"/>
        <w:gridCol w:w="3213"/>
        <w:gridCol w:w="1472"/>
      </w:tblGrid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入党时间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3-06-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与社会保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-05-18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蔡青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-10-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与社会保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-05-18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乐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3-01-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与社会保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-05-18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-08-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与社会保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-05-18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毛佳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-01-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8" w:leader="none"/>
              </w:tabs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-05-18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雪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-10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-05-18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-05-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工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-05-18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-08-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工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-05-18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静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-09-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工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-05-18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陶青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-11-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工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-05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 xml:space="preserve">0373-3325170 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hsdzzb@126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见箱：设在新五四四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教室、图书馆和东苑餐厅门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5:00Z</dcterms:created>
  <dc:creator>gr</dc:creator>
  <dc:description/>
  <cp:keywords/>
  <dc:language>en-US</dc:language>
  <cp:lastModifiedBy>微软用户</cp:lastModifiedBy>
  <dcterms:modified xsi:type="dcterms:W3CDTF">2014-05-19T09:25:00Z</dcterms:modified>
  <cp:revision>2</cp:revision>
  <dc:subject/>
  <dc:title>社会事业学院预备党员转正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