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治安综合治理考核评比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暨“安全校园创建”活动检查验收分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组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魏海琴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员：秦静良  张银付  刘从军  张建邦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秘书：吴中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被检单位：物理与信息工程学院  化学与环境科学学院  生命科学学院（含省部共建重点实验室）  计算机与信息技术学院（软件学院）  音乐学院   新联学院  外语教研部  图书馆  档案馆（含校史馆）  后勤管理处  后勤服务集团  网络中心  电教中心   附属小学  附属幼儿园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组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组长：周营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成员：魏雷东  李庆广  朱遵略  张新文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秘书：刘茜茜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被检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与信息科学学院  体育学院  政治与管理科学学院  经济与管理学院  公共事务学院  文学院  美术学院  社会发展学院  外国语学院  教育科学学院   国际交流与教育学院   法学院   继续教育学院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组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包卫忠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员：石  磊  李建坡  白鑫刚  郑其腾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秘书：程天富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被检单位：党委办公室  组织部  宣传部  统战部  纪委  监察处  校长办公室（含计生办）  发展规划处  人事处  审计处  校工会  校团委  学生工作部办公室（学生处）  就业指导服务中心  校医院  教务处  科研处  校语委  招生办公室  财务处  实验室建设与设备管理处  基建处  离退休职工管理处  学报编辑部  国防教育教研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民武装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事办公室  研究生学院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8:00Z</dcterms:created>
  <dc:creator>Lenovo User</dc:creator>
  <dc:description/>
  <cp:keywords/>
  <dc:language>en-US</dc:language>
  <cp:lastModifiedBy>Lenovo User</cp:lastModifiedBy>
  <cp:lastPrinted>2011-12-14T16:14:00Z</cp:lastPrinted>
  <dcterms:modified xsi:type="dcterms:W3CDTF">2011-12-15T00:31:00Z</dcterms:modified>
  <cp:revision>10</cp:revision>
  <dc:subject/>
  <dc:title/>
</cp:coreProperties>
</file>