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</w:rPr>
        <w:t>2021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6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内容属实，本单位能够提供完成、修改申报成果所需的时间和条件，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1</cp:lastModifiedBy>
  <cp:lastPrinted>2021-04-27T10:25:00Z</cp:lastPrinted>
  <dcterms:modified xsi:type="dcterms:W3CDTF">2021-04-28T10:49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