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社会事业学院预备党员转正对象公示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7"/>
        <w:gridCol w:w="1343"/>
        <w:gridCol w:w="3213"/>
        <w:gridCol w:w="1472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入党时间</w:t>
            </w:r>
          </w:p>
        </w:tc>
      </w:tr>
      <w:tr>
        <w:trPr>
          <w:trHeight w:val="5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妍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5-04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-04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示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 xml:space="preserve">0373-3325170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hsdzzb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意见箱：设在新五四四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教室、图书馆和东苑餐厅门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5:00Z</dcterms:created>
  <dc:creator>gr</dc:creator>
  <dc:description/>
  <cp:keywords/>
  <dc:language>en-US</dc:language>
  <cp:lastModifiedBy>微软用户</cp:lastModifiedBy>
  <dcterms:modified xsi:type="dcterms:W3CDTF">2016-06-21T10:40:00Z</dcterms:modified>
  <cp:revision>8</cp:revision>
  <dc:subject/>
  <dc:title>社会事业学院预备党员转正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