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团校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团学骨干培训班学员分配方案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职团干部、各学生组织学员人数分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40"/>
        <w:gridCol w:w="1526"/>
        <w:gridCol w:w="1754"/>
        <w:gridCol w:w="1203"/>
      </w:tblGrid>
      <w:tr>
        <w:trPr>
          <w:trHeight w:val="7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职团干部、学生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>
          <w:trHeight w:val="5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专职团干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院团委书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来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</w:tr>
      <w:tr>
        <w:trPr>
          <w:trHeight w:val="6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学生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社团联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研究生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挂职学生干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/>
        <w:t>各学院学员人数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70"/>
        <w:gridCol w:w="1380"/>
        <w:gridCol w:w="1365"/>
        <w:gridCol w:w="14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物理与材料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计算机与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继续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软件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共计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8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人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kimi</cp:lastModifiedBy>
  <dcterms:modified xsi:type="dcterms:W3CDTF">2016-11-23T09:26:00Z</dcterms:modified>
  <cp:revision>20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