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经济与管理学院工商管理专业教学计划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专业代码及专业名称、修业年限、授予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01     </w:t>
      </w:r>
      <w:r>
        <w:rPr/>
        <w:t>工商管理</w:t>
      </w: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管理学学士</w:t>
      </w:r>
    </w:p>
    <w:p>
      <w:pPr>
        <w:pStyle w:val="Normal"/>
        <w:rPr/>
      </w:pPr>
      <w:r>
        <w:rPr>
          <w:bCs/>
          <w:sz w:val="24"/>
        </w:rPr>
        <w:t>二、专业介绍和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商管理是理论与实践密切结合的学科。它以经济学、管理学的基本理论组成本专业的理论框架，要求学生具有扎实的经济学和管理学的理论基础；较强的双语能力、计算机操作能力、市场调查与预测能力、管理能力；良好的文化修养、科学的思维和创新精神。</w:t>
      </w:r>
    </w:p>
    <w:p>
      <w:pPr>
        <w:pStyle w:val="Normal"/>
        <w:rPr/>
      </w:pPr>
      <w:r>
        <w:rPr>
          <w:bCs/>
          <w:sz w:val="24"/>
        </w:rPr>
        <w:t>三、培养目标及规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业务培养目标：本专业培养具备管理、经济、法律及企业管理方面的知识和能力，能在企、事业单位及政府部门从事管理以及教学、科研方面工作的工商管理学科高级专门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业务培养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掌握管理学、经济学的基本原理和现代企业管理的基本理论、基本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掌握企业管理的定性、定量分析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具有较强的语言与文字表达、人际沟通以及分析和解决企业管理工作问题的基本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熟悉我国企业管理的有关方针、政策和法规以及国际企业管理的惯例与规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了解本学科的理论前沿和发展动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掌握文献检索、资料查询的基本方法，具有初步的科学研究和实际工作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  <w:sz w:val="24"/>
        </w:rPr>
        <w:t>四、专业主干课程</w:t>
      </w:r>
    </w:p>
    <w:p>
      <w:pPr>
        <w:pStyle w:val="Normal"/>
        <w:ind w:firstLine="435"/>
        <w:rPr/>
      </w:pPr>
      <w:r>
        <w:rPr/>
        <w:t>管理学、微观经济学、宏观经济学、管理信息系统、统计学、会计学、财务管理、市场营销、经济法、运营管理、人力资源管理、企业战略管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专业特色课程</w:t>
      </w:r>
    </w:p>
    <w:p>
      <w:pPr>
        <w:pStyle w:val="Normal"/>
        <w:ind w:firstLine="420"/>
        <w:rPr/>
      </w:pPr>
      <w:r>
        <w:rPr/>
        <w:t>管理信息系统、会计学、财务管理、市场营销、经济法、生产运营管理、企业战略管理等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</w:rPr>
        <w:t xml:space="preserve">2  </w:t>
      </w:r>
      <w:r>
        <w:rPr>
          <w:rFonts w:ascii="黑体;SimHei" w:hAnsi="黑体;SimHei" w:cs="宋体;SimSun" w:eastAsia="黑体;SimHei"/>
          <w:kern w:val="0"/>
          <w:sz w:val="24"/>
        </w:rPr>
        <w:t>工商管理专业</w:t>
      </w:r>
      <w:r>
        <w:rPr/>
        <w:t>课程结构及学分比例构成表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61"/>
        <w:gridCol w:w="3225"/>
        <w:gridCol w:w="779"/>
        <w:gridCol w:w="1130"/>
      </w:tblGrid>
      <w:tr>
        <w:trPr>
          <w:trHeight w:val="257" w:hRule="atLeast"/>
          <w:cantSplit w:val="true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课程结构（学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占比例</w:t>
            </w:r>
          </w:p>
        </w:tc>
      </w:tr>
      <w:tr>
        <w:trPr>
          <w:trHeight w:val="289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识教育平台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基础平台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平台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制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方向平台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任意性</w:t>
            </w:r>
          </w:p>
          <w:p>
            <w:pPr>
              <w:pStyle w:val="TextBodyIndent"/>
              <w:snapToGrid w:val="false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拓展平台课程（含Ⅱ类学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质拓展平台课程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校级公共选修课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商管理专业课程设置一览表（非师范类专业）</w:t>
      </w:r>
    </w:p>
    <w:tbl>
      <w:tblPr>
        <w:tblW w:w="9215" w:type="dxa"/>
        <w:jc w:val="left"/>
        <w:tblInd w:w="-3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488"/>
        <w:gridCol w:w="515"/>
        <w:gridCol w:w="589"/>
        <w:gridCol w:w="1078"/>
        <w:gridCol w:w="2882"/>
        <w:gridCol w:w="625"/>
        <w:gridCol w:w="487"/>
        <w:gridCol w:w="362"/>
        <w:gridCol w:w="506"/>
        <w:gridCol w:w="360"/>
        <w:gridCol w:w="360"/>
        <w:gridCol w:w="545"/>
      </w:tblGrid>
      <w:tr>
        <w:trPr>
          <w:tblHeader w:val="true"/>
          <w:trHeight w:val="898" w:hRule="atLeast"/>
          <w:cantSplit w:val="true"/>
        </w:trPr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结构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1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和法律基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2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2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5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3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5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4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5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5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7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实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5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6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00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002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实践（含军事训练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01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02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03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04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00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体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002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体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50003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体育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004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1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计算机基础及实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11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33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7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43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53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23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鉴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2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鉴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71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10206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71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0207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00013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语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应用写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00023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经济学（资本主义部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4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2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市场经济理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8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3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会计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4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计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5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观经济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8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6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9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7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67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8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性代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9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率论与数理统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81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1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学原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2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1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2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12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战略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1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外语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14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信息系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15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筹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16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营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17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18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运营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春 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02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实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03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7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平台课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管理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5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7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46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21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沟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2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2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3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会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24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3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4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2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3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销管理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3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推销技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2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31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3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3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案例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3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券投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2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3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3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1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5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业银行经营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9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（必选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08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见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暑假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2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外语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38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4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3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2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销战略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3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谈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42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22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战略与理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4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商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2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4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世界经济概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4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031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市场营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04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费者行为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3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谈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4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调查与预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22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4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4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48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央银行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0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5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年论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5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质拓展平台课程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见河南师范大学公共选修课总表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工商管理专业本科指导性教学计划</w:t>
      </w:r>
    </w:p>
    <w:p>
      <w:pPr>
        <w:pStyle w:val="Normal"/>
        <w:spacing w:lineRule="auto" w:line="480"/>
        <w:jc w:val="center"/>
        <w:rPr/>
      </w:pPr>
      <w:r>
        <w:rPr/>
        <w:t>第一学年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7"/>
        <w:gridCol w:w="2903"/>
        <w:gridCol w:w="931"/>
        <w:gridCol w:w="861"/>
        <w:gridCol w:w="1366"/>
      </w:tblGrid>
      <w:tr>
        <w:trPr>
          <w:trHeight w:val="66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体育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计算机基础及实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一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（资本主义部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体育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应用写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基础及实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二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第二学年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7"/>
        <w:gridCol w:w="2903"/>
        <w:gridCol w:w="931"/>
        <w:gridCol w:w="861"/>
        <w:gridCol w:w="1366"/>
      </w:tblGrid>
      <w:tr>
        <w:trPr>
          <w:trHeight w:val="87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体育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鉴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体育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鉴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者行为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第三学年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04"/>
        <w:gridCol w:w="2971"/>
        <w:gridCol w:w="952"/>
        <w:gridCol w:w="879"/>
        <w:gridCol w:w="1395"/>
      </w:tblGrid>
      <w:tr>
        <w:trPr>
          <w:trHeight w:val="60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771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实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案例分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营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  <w: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II</w:t>
            </w:r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战略与理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推销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谈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第四学年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3134"/>
        <w:gridCol w:w="720"/>
        <w:gridCol w:w="901"/>
        <w:gridCol w:w="1441"/>
      </w:tblGrid>
      <w:tr>
        <w:trPr>
          <w:trHeight w:val="88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5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银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5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战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沟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5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5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u w:val="single"/>
        </w:rPr>
      </w:pPr>
      <w:r>
        <w:rPr>
          <w:rFonts w:ascii="黑体;SimHei" w:hAnsi="黑体;SimHei" w:cs="宋体;SimSun" w:eastAsia="黑体;SimHei"/>
          <w:u w:val="single"/>
        </w:rPr>
        <w:t>工商管理</w:t>
      </w:r>
      <w:r>
        <w:rPr>
          <w:rFonts w:eastAsia="黑体;SimHei"/>
          <w:u w:val="single"/>
        </w:rPr>
        <w:t>专业（第二专业）教学计划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6"/>
        <w:gridCol w:w="603"/>
        <w:gridCol w:w="603"/>
        <w:gridCol w:w="603"/>
        <w:gridCol w:w="604"/>
        <w:gridCol w:w="605"/>
        <w:gridCol w:w="603"/>
        <w:gridCol w:w="909"/>
      </w:tblGrid>
      <w:tr>
        <w:trPr>
          <w:trHeight w:val="107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号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分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</w:tr>
      <w:tr>
        <w:trPr>
          <w:trHeight w:val="60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践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00004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1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2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4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6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5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7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8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营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6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3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商管理专业（第二学士学位）专业教学计划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34"/>
        <w:gridCol w:w="588"/>
        <w:gridCol w:w="588"/>
        <w:gridCol w:w="588"/>
        <w:gridCol w:w="588"/>
        <w:gridCol w:w="591"/>
        <w:gridCol w:w="588"/>
        <w:gridCol w:w="847"/>
      </w:tblGrid>
      <w:tr>
        <w:trPr>
          <w:trHeight w:val="91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分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>
          <w:trHeight w:val="51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00004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1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2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4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6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5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7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8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营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6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3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50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39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3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08:00Z</dcterms:created>
  <dc:creator>微软用户</dc:creator>
  <dc:description/>
  <cp:keywords/>
  <dc:language>en-US</dc:language>
  <cp:lastModifiedBy>微软用户</cp:lastModifiedBy>
  <cp:lastPrinted>2007-07-20T17:22:00Z</cp:lastPrinted>
  <dcterms:modified xsi:type="dcterms:W3CDTF">2008-04-14T00:38:00Z</dcterms:modified>
  <cp:revision>45</cp:revision>
  <dc:subject/>
  <dc:title>河南师范大学关于修订本科培养方案的指导意见</dc:title>
</cp:coreProperties>
</file>