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围绕“四史”，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史、新中国史、改革开放史、社会主义发展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行学习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不忘初心、牢记使命”主题教育、疫情防控工作和党史学习教育，摘选习近平总书记系列讲话进行深入学习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意识形态工作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习近平总书记关于意识形态工作讲话精神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意识形态工作领域相关工作案例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以爱党爱国为主题，做好宣传教育和舆论引导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精神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国精神的主要内容，结合大学生如何践行中国精神进行教授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爱国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主义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理想信念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爱国主义及其时代要求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华文细黑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华文细黑" w:eastAsia="仿宋_GB2312"/>
          <w:color w:val="000000"/>
          <w:sz w:val="30"/>
          <w:szCs w:val="30"/>
        </w:rPr>
        <w:t>理想信念的内涵及重要性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理解时政热点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，尤其是中国共产党建党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周年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志愿服务：服务大众，我为社会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参观烈士陵园等爱国主义教育基地，网上纪念馆等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;SimHei" w:hAnsi="黑体;SimHei" w:eastAsia="黑体;SimHei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" w:cs="黑体;SimHei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Helvetica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党的十九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/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入党积极分子培训班总课时应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。其中，课堂教学时间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个学时，自主研讨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，社会实践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考勤、研讨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2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董 长雨</cp:lastModifiedBy>
  <cp:lastPrinted>2020-11-11T09:59:00Z</cp:lastPrinted>
  <dcterms:modified xsi:type="dcterms:W3CDTF">2021-10-14T02:36:00Z</dcterms:modified>
  <cp:revision>37</cp:revision>
  <dc:subject/>
  <dc:title/>
</cp:coreProperties>
</file>