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河南师范大学平安校园创建目标管理体系、标准及任务分解表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4140"/>
        <w:gridCol w:w="198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责任单位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开展“平安校园建设”创建活动情况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展“校园安全年”实施情况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制定创建目标管理体系，未制定“校园安全年”实施方案，缺一项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安校园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4"/>
              </w:rPr>
              <w:t>建设办公室</w:t>
            </w:r>
          </w:p>
        </w:tc>
      </w:tr>
      <w:tr>
        <w:trPr>
          <w:trHeight w:val="1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成立由主要领导任组长、其他领导任副组长，相关部门负责人为成员的“平安校园建设”和“校园安全年”活动领导小组，下设办事机构，落实办公地点，明确专职办事人员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未成立领导机构，未落实办事机构的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党办、校办</w:t>
            </w:r>
          </w:p>
        </w:tc>
      </w:tr>
      <w:tr>
        <w:trPr>
          <w:trHeight w:val="2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采取多种形式对学校各级领导及安全管理人员进行培训。培训内容为：有关学校安全的法律法规政策、常见事故的预防、突发事件的处置等；有计划的组织教职工，特别是各院系辅导员，学习安全知识，开展安全演练，提高教职工的责任意识和保护能力。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开展培训工作的扣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校内各单位</w:t>
            </w:r>
          </w:p>
        </w:tc>
      </w:tr>
      <w:tr>
        <w:trPr>
          <w:trHeight w:val="8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师生进行思想政治教育和法制教育、防止学生因心理问题导致自杀、自残、危害师生人生安全事件发生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进行思想政治教育，导致类似事故发生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宣传部、研究生处、学生处、团委、各院系</w:t>
            </w:r>
          </w:p>
        </w:tc>
      </w:tr>
      <w:tr>
        <w:trPr>
          <w:trHeight w:val="5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采取多种形式，深入开展对学生的安全教育活动，努力提高学生逃生、自救和应对突发事件的能力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未进行安全教育，导致类似现象发生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保卫处、研究生处、学生处、团委、各院系</w:t>
            </w:r>
          </w:p>
        </w:tc>
      </w:tr>
      <w:tr>
        <w:trPr>
          <w:trHeight w:val="9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室日常管理工作规范，信息报送畅通，每半年至少上报一次“平安校园建设”和“校园安全年”活动情况，重要信息及时报告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日常工作不正常开展，上报情况缺一次，重要信息报告不及时，缺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安校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设办公室</w:t>
            </w:r>
          </w:p>
        </w:tc>
      </w:tr>
      <w:tr>
        <w:trPr>
          <w:trHeight w:val="93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领导小组组长、副组长要进行专题调查研究，指导学校认真开展“平安校园建设”和“校园安全年”活动。每年至少一次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领导小组不组织专题调研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安校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建设办公室</w:t>
            </w:r>
          </w:p>
        </w:tc>
      </w:tr>
      <w:tr>
        <w:trPr>
          <w:trHeight w:val="8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半年至少组织一次校园安全问题大排查，并采取有效措施予以解决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少一次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，排查的突出问题不解决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</w:tr>
      <w:tr>
        <w:trPr>
          <w:trHeight w:val="4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对师生反应强烈的问题，要及时实行挂牌督办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没有实行挂牌督办的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安建设办公室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园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善领导带班制度，门卫管理制度，安全值班、巡逻制度，信息报告制度，各项安全管理制度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校内各单位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善人防、物防、技防三位一体的校园安全防范措施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校内各类安全设施齐备、完好，各类安全标志清晰醒目；高校建立校园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报警求助系统，重点要害部位配置电子监控设备；中小学建立校园报警点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强校舍安全检查，防止房屋倒塌等事故发生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发生房屋倒塌事故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后勤管理处、后勤集团、基建处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大火灾隐患排查力度，发现问题及时整改，按要求配齐消防设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备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发生一次火灾事故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内各单位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加强学生食宿卫生管理，保证食品卫生安全和饮水安全，防止食物中毒事件发生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发生一起学生集体食物中毒事件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后勤集团、劳动服务公司、校医院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加强校园网络管理，确保网络安全，严禁校内开设经营性网吧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校园网出现网络安全事故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受到查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网络中心、后勤管理处、后勤集团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加强学生集体活动管理，防止群死群伤事故发生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每经批准组织学生参加校外集体活动，造成事故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发生死伤事故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团委、学生处、研究生处、各院系</w:t>
            </w:r>
          </w:p>
        </w:tc>
      </w:tr>
      <w:tr>
        <w:trPr>
          <w:trHeight w:val="8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加强对学生社会实践活动的管理，严禁学校组织学生参加商业性庆典、演出等活动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发生一起违规性活动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校团委、学生处、教务处、研究生处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各院系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协调当地公安、工商、文化、城建等部门加强学校及周边环境综合整治：一是严厉打击扰乱正常教学秩序违法行为；二是铲除危害师生安全的流氓团伙和黑恶势力；三是强化管理，保持周边环境持续平稳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法分子扰乱教学秩序，校园周边环境混乱，长期得不到解决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清除中小学校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范围内网吧、录像厅、歌舞厅、电子游戏室等娱乐场所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园周边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内娱乐场所发现一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认真抓好信访突出问题，积极化解矛盾纠纷。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访突出问题解决不力造成事端的扣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办</w:t>
            </w:r>
          </w:p>
        </w:tc>
      </w:tr>
      <w:tr>
        <w:trPr>
          <w:trHeight w:val="1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6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中小学及幼儿园统一建立校园治安室，设立办公地点，明确专职人员和责任人，具体负责本校的平安建设工作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建立校园治安室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未设立办公用房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未明确专人负责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</w:tc>
      </w:tr>
      <w:tr>
        <w:trPr>
          <w:trHeight w:val="1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等学校（含民办高校、独立学院）按照有关文件要求，继续从领导重视，情报信息、器材装备、队伍建设和日常管理等五个方面加强保卫工作，确保平安校园建设各项工作顺利实施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一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保卫处</w:t>
            </w:r>
          </w:p>
          <w:p>
            <w:pPr>
              <w:pStyle w:val="Normal"/>
              <w:jc w:val="center"/>
              <w:rPr/>
            </w:pPr>
            <w:r>
              <w:rPr/>
              <w:t>新联学院</w:t>
            </w:r>
          </w:p>
        </w:tc>
      </w:tr>
      <w:tr>
        <w:trPr>
          <w:trHeight w:val="58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预防和妥善处置群体性事件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一起群体性事件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各单位</w:t>
            </w:r>
          </w:p>
        </w:tc>
      </w:tr>
      <w:tr>
        <w:trPr>
          <w:trHeight w:val="107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园内不发生杀人、抢劫、强奸、纵火、爆炸等重大、特大刑事案件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事故发生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不发生系列入室盗窃等恶性治安事件。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发生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不发生火灾、教室倒塌、集体食物中毒等重大责任事故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事故发生一起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、后勤管理处、基建处、后勤集团、劳动服务公司等各单位</w:t>
            </w:r>
          </w:p>
        </w:tc>
      </w:tr>
      <w:tr>
        <w:trPr>
          <w:trHeight w:val="20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生重大安全责任事故造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死亡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受伤的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一票否决制，不参加评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安校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办公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3:27:00Z</dcterms:created>
  <dc:creator>bwc</dc:creator>
  <dc:description/>
  <cp:keywords/>
  <dc:language>en-US</dc:language>
  <cp:lastModifiedBy>FtpDown</cp:lastModifiedBy>
  <cp:lastPrinted>2006-09-11T16:42:00Z</cp:lastPrinted>
  <dcterms:modified xsi:type="dcterms:W3CDTF">2006-09-11T08:43:00Z</dcterms:modified>
  <cp:revision>17</cp:revision>
  <dc:subject/>
  <dc:title/>
</cp:coreProperties>
</file>