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大学生安全知识</w:t>
      </w:r>
    </w:p>
    <w:p>
      <w:pPr>
        <w:pStyle w:val="Normal"/>
        <w:widowControl/>
        <w:spacing w:lineRule="exact" w:line="44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是一个人员密集的场所，安全工作做得好坏，不仅会影响到学校正常的教学秩序，也会影响到同学们的身心健康，影响到学校乃至社会的改革、稳定与发展。近些年来，高校招生人数在直线上升，高校体制和后勤改革在不断深化和发展，人数多、人员复杂且流动大，加之校园周边存在的一些不安全因素，使高校已不再是一个只闻琅琅读书声的世外桃源，而是一个开放的“小社会”。在这里，你可能会碰到这样那样的问题，特别是安全问题，你不知道它在什么时候会不期而至，有时会被它搞得手足无措、忐忑不安，直接影响了同学们的学习、生活等各个方面。因此，充分认识新时期高校的安全形势，了解和掌握必要的安全防范知识，增强防范意识，提高防范能力，对同学们安全度过四年大学生活具有非常重要的意义。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治安安全</w:t>
      </w:r>
    </w:p>
    <w:p>
      <w:pPr>
        <w:pStyle w:val="Normal"/>
        <w:widowControl/>
        <w:spacing w:lineRule="exact" w:line="440"/>
        <w:ind w:firstLine="5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一）防盗</w:t>
      </w:r>
    </w:p>
    <w:p>
      <w:pPr>
        <w:pStyle w:val="Normal"/>
        <w:widowControl/>
        <w:spacing w:lineRule="exact" w:line="440"/>
        <w:ind w:firstLine="538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宿舍防盗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出入宿舍要养成随手锁门、关窗的习惯，尤其是最后一个离开的同学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夜间入睡前要检查好门窗是否锁好，防止进贼或“隔窗钓鱼”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对行迹可疑的陌生人应提高警惕，防止以“走错门”、“找老乡”“推销商品”为借口实施盗窃，对陌生人要大胆上前主动询问。态度要和气，问得要细致，并记住其相貌特征，及时向楼长报告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房间换人换锁，要养成钥匙不离身、不外借钥匙的习惯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不在宿舍存放大量现金，贵重物品要妥善保管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不要随便留宿外来人员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公共场所防盗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教室、图书馆、餐厅等公共场所，尽量少带现金和贵重物品，必备的手机、钱包、一卡通要随身携带，不要用书包占座，短暂离开时不要把贵重物品留在桌上，置于无人看管的境地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图书馆不要将贵重物品放在存包处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餐厅、汽车、火车、车站、网吧等人群聚集拥挤场所，要把手机、钱包等贵重物品贴身存放，不要放在衣服外兜，所带物品要注意看管，防止有人趁你不注意或以分散你的注意力为手段进行盗窃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银行卡防盗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平时对自己个人信息和银行密码要“守口如瓶”，以防外人“见财起意”盗支现金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人群拥挤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T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上取钱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O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上刷卡消费时，要用手或身体挡住他人视线，谨防密码被偷窥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T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上操作时，对于过于靠近机器的人，可礼貌地提醒他站在一米线外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T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上操作之前，请留意机身是否有异常及周围是否有可疑附加物。如卡门附加物、张贴的可疑告示、微型摄像头等。一旦发现，请马上不动声色地拨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警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切勿采用生日、电话号码、手机号码等单一的容易被人破译的数字做银行卡密码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身份证和银行卡、存折应分开放置，以防同时丢失后给别人盗取提供方便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如果卡被吞吃，要马上与银行联系处理；如果发现人为迹象，要立即报警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不要轻信张贴在机器上的手写或打印的“告示”。不管与谁联系（包括银行），都不要告诉对方自己的银行卡密码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T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O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上操作，完毕后千万不要忘了将银行卡收回，切勿随手丢弃交易流水单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若机器提示提款成功或有交易流水单打出或听到机器已有异声，但没有现金吐出时，要及时向银行工作人员或保安求助；也可利用手机等向警方求援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要养成定期对账的良好习惯，一旦发现问题，应及时与银行联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被盗后的处置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发现宿舍门被撬，抽屉、箱子被撬或者被翻动时，要保护好现场，并及时与公安、保卫部门联系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发现存折、信用卡被盗后应尽快到银行办理挂失手续，并及时与公安、保卫部门联系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积极配合公安机关的现场勘测和调查工作。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二）防骗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防范以急需帮助为由进行诈骗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一些骗子把自己伪装成本校师生、其他高校学生或遭遇不幸者等，骗取学生的信任或同情，索要钱财；或以发生意外、紧急需要接收汇款为由，借用学生的手机或存折、信用卡并套问密码，以达到骗财的目的。每年都有大学生因施同情心而被骗取银行卡、手机、现金等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防范以找家教进行诈骗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些骗子借口找家教，或带你到商场为孩子买车，以试骑车为由，让你在商场等，结果一去不复返，商家只好找你算账。或请你去吃饭，然后称手机没电，借用手机打电话，以“噪音太大，需到外面去打”为由，一去不复返，手机没了，还要结饭钱。女生更要慎重，防范被性侵害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警惕宿舍推销诈骗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不允许任何人任何时候在教学楼、宿舍楼内从事推销等商业活动，凡进入上述场所进行的推销，都是违反学校规定</w:t>
      </w:r>
      <w:r>
        <w:rPr>
          <w:rFonts w:ascii="仿宋_GB2312" w:hAnsi="仿宋_GB2312" w:eastAsia="仿宋_GB2312"/>
          <w:color w:val="000000"/>
          <w:sz w:val="28"/>
          <w:szCs w:val="28"/>
        </w:rPr>
        <w:t>的行为。所推销商品一般都是次品、假货；还有一些骗子利用大学生的爱心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助学、捐赠、勤工俭学的名义高价向学生推销假冒伪劣商品；或以代销、便宜等，让你低价购买，实际上数量和质量都有问题，当你发现时，人已无踪无迹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警惕骗子冒充学校管理人员向你收取有关费用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校实行规范性收费，学生入学除了通过银行交纳学费、住宿费之外，不收取其他任何费用；学校不会以任何名义向学生摊派、推销任何商品（包括学习用具）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防范利用网络、短信和电话诈骗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在任何时间、地点，不要随意将自己的信息资料透露给别人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上网时要谨慎透露自己的真实资料，谨防一些网站靠出售网友资料而牟利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一些骗子向学生手机发短信，以中奖或者告知你在某超市或商场有大额消费等为由，骗取同学们的现金或银行账号、密码等，切记天上不会掉馅饼，天下没有免费的午餐。接到陌生人电话要三思而行，遇到陌生短信不要理睬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常有骗子冒充学校的老师、同学给外地学生家长打电话或发短信，谎称学生在校生重病或发生意外，请立即汇钱，利用家长的焦急心态以骗取钱财。把学校的联系方式告诉家人，嘱咐家人，不管陌生人说什么，一定要和学校有关部门老师联系，核实后再做下一步行动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防范虚假网上银行诈骗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谨防假网站索要账号、密码、支付密码等信息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银行在任何情况下都不会通过电子邮件、短信等方式要求客户提供账号、密码、支付密码等信息。进行网上购物或网上银行交易时，要直接输入正确的网址登陆，不要从来路不明的网页链接访问银行网站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不要让别人知道自己电脑的密码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不要轻易下载来路不明的软件，要安装正版的防毒软件并及时更新版本和病毒识别码。最好不要在公共场所使用网上银行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到银行网点申请一个客户证书，以确保你安全使用网上银行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定期查看“历史交易明细”，定期打印网上银行业务详细账单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如在陌生的“银行网址”上不小心输入银行卡号和密码，并遇到类似“维护系统”的提示，要立即拨打相关银行客户热线确认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7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防范各类代办、代理业务诈骗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购买车票要到车站或合法的固定售票点购买，不要相信校内外张贴的代订车票的小广告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信用卡、银行卡要到银行办理，不要相信一些非法人员冒充金融机构人员所做的代办、代理业务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防范以帮助办理出国手续、帮助读研或找工作等手法为诱饵，达到骗钱之目的。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防范传销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识别传销。传销通常具有以下特征中的一个或几个：在“入会”时告诉你的职责之一是发展更多的人；交纳昂贵的会费；在工作场所很多人群情激昂。如果识别出传销，大学生应及时报警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应对传销。①在外出期间，尽可能的与家人、朋友或同学保持通讯联络；②一旦发现自己误入传销组织，要想方设法向外界传递信息；③在人群集中或外出的场合，大声呼救，寻求帮助；④假装上当，趁对方麻痹大意时，设法逃脱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三）防抢夺、抢劫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防范及应对抢夺案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一般情况下出门尽量不要带大量现金、贵重物品和重要证件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如果遭遇摩托车抢夺不要生拉硬夺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遭遇飞车抢夺，要记住不法分子和摩托车的特征，并尽快报案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要走人行道，而且不要靠马路太近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骑自行车外出时，一定要将包的带子缠绕在车把或车座上。如果自行车突然出现故障，切记将车推到安全地带，在保证财物安全的情况下，再去处理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防范及应对抢劫案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外出时要准备一些零用钱，尽量不要在人多眼杂时翻点现金。如确需带贵重物品和数额较大的现金时，最好乘坐出租车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尽量避免晚间外出活动，确需外出的应尽早回校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要避免在行人稀少，灯光昏暗的地方行走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手机不要挂在胸前或腰间。尽量不要边走路边打手机，特别是路过地下通道和过街天桥时更不要打手机。如在地下通道遇到劫匪时要大声呼叫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去不熟悉的地方要尽量自己找或问警察，切勿让陌生人带路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尽量不要和陌生人说话，有陌生人主动凑近答话应保持一定的安全距离，感觉有异常要马上离开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如遇暴力抢劫，一定要保持镇静，拖延时间，巧妙周旋，不到危及性命安全的时候，不要硬拼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如何应对暴力持械劫匪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无力抵抗劫匪的，要迅速逃离现场，但应侧身变向跑，以防背后袭击，并大声呼救。如果是晚上要向有人、有灯光的地方跑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在搏斗时，应充分利用现场的地形地物。可利用手中的雨伞狠刺劫匪，可利用砖头、瓦块击打对方，可利用泥土、沙砾迷住对方眼睛，也可利用身上的皮带等物防身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若对方从背后袭击，脖子被其双臂勒住，可用肘部向后猛击劫匪的腹部或用脚后跟猛踩其脚面和小腿，迫使其松开双臂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遇到手持匕首和菜刀的劫匪，要保持一定距离与之周旋，寻找时机，用脚踢其手腕夺下武器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遇到劫匪要镇静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遇到劫持的应对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要利用不法分子的心理。人质是不法分子自身安全与谈判的唯一筹码，不到万不得已，他们不会自毁筹码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恐惧、烦躁无助于逃脱，而镇静、理智不但有利于熬过危机时间，而且可能找到解决问题之路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一般情况下，不要与不法分子格斗，不要暴露不满情绪，尽量避免与不法分子的目光对视，假装比较愚笨和迟钝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可与不法分子建立某种缓和的关系，可考虑迎合不法分子的心理与其进行交谈，以缓和气氛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注意观察周围情况，了解周围地形，了解不法分子劫持人质的目的，以积极应对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运用自己的机智与不法分子长时间周旋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不要企图得到不法分子的特殊照顾，不要引起不法分子的挑衅和注意，但有条件的人，可以考虑自己的实际优势和身体情况，争取获释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）努力记住事件的各种细节，为谈判、营救、警方破案提供线索和依据，相信公安机关。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消防安全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一）防火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防电器设备着火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购买和使用质量可靠，具有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C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志的电器产品；不违章使用电器设备，不在宿舍内使用热得快、电炉等电子设备；不私拉乱接电线，以防短路引发火灾；离开宿舍时关闭电源开关，拔下电源插头；经常检查电器设备的使用情况，及时排除设备故障，防止电器设备超负荷运转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防易燃液体着火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在宿舍内使用易燃可燃液体，如汽油、煤油、液化气、酒精等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防使用蜡烛着火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燃烧的蜡烛应放在远离可燃物的地方，离开房间或睡觉时应将蜡烛熄灭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防焚烧杂物着火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焚烧杂物或动用明火应征得有关部门同意，避免引发火灾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二）报火警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火灾发生后，最重要的是要及时报警。报火警的内容及注意事项：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牢记火险报警电话号码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9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火警时，要沉着冷静，正确简洁。向消防部门讲清着火的单位或地点，什么物品着火，火势怎样，并要报清报警人的姓名和电话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警以后，迅速组织人员到附近的路口等候和引导消防车前往火场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没有电话的情况下，应大声呼喊或采取其他方法引起周围人群注意，协助灭火或报警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三）灭火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对初期火险的扑救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木头、纸张、棉布等起火，可以直接用水扑救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用土、沙子、浸湿的棉被或毛毯等迅速覆盖在起火处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用扫帚、拖把等扑打，也能灭火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油类、酒精等起火，不可用水去扑救，可用沙土或浸湿棉被迅速覆盖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煤气起火，可用湿毛巾盖住火点，迅速切断电源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电器起火，不可用水扑救，也不可用潮湿的物品捂盖。正确的方法是切断电源，然后再灭火。  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灭火器和室内消火栓的使用方法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干粉灭火器的使用方法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可手提或肩扛，在距燃烧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左右的地方（室外灭火应选择在上风方向），拔下灭火器开启把上的保险销，然后一只手握住喷射管前端，对准燃烧点根部，另一只手将开启压把压下，打开灭火器进行灭火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室内消火栓的使用方法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打开消火栓箱门，延伸水袋，将水袋的一端与水枪连接，另一端接口与消火栓接口连接（如室内消火栓箱内或旁边装有消防泵按钮的，应按压消防泵按钮），按逆时针方向旋转消火栓手轮，对准火点进行喷水灭火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（四）逃生 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遭遇火灾正确脱险方法：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要因害羞和顾及财产而把宝贵的逃生时间浪费在穿衣寻物上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可用毛巾、口罩蒙鼻，用水浇身，匍匐前进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要盲目跳楼，可利用疏散楼梯、阳台、水管等逃生。也可用绳索、床单、衣服自制简易救生绳，用水打湿，紧栓在固定物上，用毛巾等保护手心顺绳滑下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迅速披上浸湿的衣物、被褥等向安全出口方向冲，不要盲入人流、相互拥挤、乱冲乱撞，要注意朝明亮或空旷处跑。火势不大时，要往楼下跑，若通道被烟火封阻，则应背向烟火方向逃离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可乘坐电梯，要向安全出口方向逃生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手摸门已发烫，应关紧门窗，用湿毛巾、湿布塞堵门缝，用水浸湿棉被，蒙上门窗，防止烟火渗入，等待救援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身上着火，千万不要奔跑，可就地打滚或用厚重的衣物压灭火苗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若所有逃生线路被大火封锁，要立即退回室内，用打手电筒、挥舞衣物、呼叫等方式向外发送求救信号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时就要留心疏散通道、安全出口及楼梯方位等，当大火燃起、浓烟密布时，便可摸清道路，尽快逃离现场。</w:t>
      </w:r>
    </w:p>
    <w:p>
      <w:pPr>
        <w:pStyle w:val="Normal"/>
        <w:widowControl/>
        <w:spacing w:lineRule="exact" w:line="440"/>
        <w:ind w:firstLine="403"/>
        <w:jc w:val="left"/>
        <w:rPr/>
      </w:pP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交通安全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遵守交通规则。交通安全事关人的生命安全，要树立遵守交通规则的良好习惯和坚定信念。绿灯行、红灯停，注意走人行道，注意避让机动车辆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动车进入校园后要注意校园的交通标识，限速、禁鸣喇叭，走规定路线，把车停放在指定区域，禁止路上停车，下车后注意锁好门窗，做好车辆和车内物品的防盗工作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骑自行车人安全常识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出行前要检查铃、闸、锁是否有效齐全，保证没有问题后方可上路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道路上要在非机动车道内行驶，没有划分车道要靠右边行驶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过道路口时要严守信号，停车不要越过停车线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不要骑车逆行，不扶肩并行，不双手离把骑车，不攀扶其他车辆，不在便道上骑车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横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条以上机动车道或中途闸车失效时，须下车推行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骑车转弯时要伸手示意，不要强行猛拐。</w:t>
      </w:r>
    </w:p>
    <w:p>
      <w:pPr>
        <w:pStyle w:val="Normal"/>
        <w:spacing w:lineRule="exact" w:line="440"/>
        <w:ind w:firstLine="562"/>
        <w:rPr>
          <w:color w:val="00000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四、女生安全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一）日常安全防范须知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轻易与陌生人接近或交谈，不论其长相、衣着如何，应随时提高警惕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衣着要朴素，行动举止要端庄，不轻易接受陌生男子邀约，相交不深就要保持距离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假日或晚间，避免单人在教室自修，人数应至少在二人以上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单独一人进入僻静之厕所、教室、或幽暗地方。不单独走荒郊、僻静巷道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在幽暗、僻静处久留，见陌生男子徘徊，要提高警惕，迅速离开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勿轻易让陌生人进入你的住处，夜晚住所门应锁好，防止歹徒侵入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夜间最好不外出，必须外出应有二人以上结伴而行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夜间外出归途较偏僻时，最好请家人或同学（男子）来接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乘坐长途出租车，夜间不单人乘坐出租车，不搭陌生人便车，不与陌生人一起做出租车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二）女生宿舍的安全防范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能让陌生人随意进入宿舍，以防不测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睡觉前要关好门窗，并检查门窗插销是否牢固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晚上有人敲门，不问清楚不要开门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夜间到室外上厕所，要穿好衣服，最好找伴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假期不要独自一人在学生宿舍住宿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三）女生防范性骚扰应注意事项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日常生活中，避免穿袒胸露背或超短裙之类的衣服去人群拥挤或偏僻的地方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外出时，注意那些不怀好意的尾随者，必要时采取躲避措施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贪图小便宜，不但要警惕陌生人送钱财，也要对熟人的过于殷勤和热情有所防范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去歌舞厅，酒吧等公共场所，深夜也不独自外出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旦遭到骚扰，要沉着冷静，在适当的时机要大声呼救、抗争。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四）女生打工安全常识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着装要尽量职业化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警惕老板对你的过分亲热、过多表扬、甚至请吃饭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要轻易答应别人送你回家，晚回家最好让朋友、父母来接或者走人多的地方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尽量不跟着别人去人少的地方或者鱼龙混杂的场所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共场所尽可能不要喝酒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做家教时要警惕色狼，找家教工作时要通过学校的勤工助学中心，如果对自己所任教的家庭没有把握，可以事先从居委会了解情况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到休闲娱乐特种行业打工要慎重，这些行业往往以高薪诱惑大学生去从事陪聊、三陪、服务员等工种，有的甚至强迫大学生进行色情交易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五）紧急情况的处置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冷静，应清醒认识到你有两条腿可跑，两条足可踢，一双手可打，还有牙齿可咬，如果带有笔、指甲刀、钥匙、提包等物品，可以利用这些物品乘歹徒不备，攻其要害（眼睛、太阳穴、私处等）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发现歹徒体格较小时，可抡起触手可及的物品向对方容易攻击的部位猛扎过去，同时大声呼救脱逃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尚无防备时被歹徒捂住嘴巴按倒拖至僻静处时，头脑要冷静，做出异常恐惧症状，待其放松戒心，趁其不备脱逃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势单力薄无法摆脱时，要注意记住歹徒的体貌特征，脱险后及时报警。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五、报警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牢记下列电话：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匪警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火警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交警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急救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内保卫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时值班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26370</w:t>
      </w:r>
    </w:p>
    <w:p>
      <w:pPr>
        <w:pStyle w:val="Normal"/>
        <w:widowControl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57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南师范大学保卫处</w:t>
      </w:r>
    </w:p>
    <w:p>
      <w:pPr>
        <w:pStyle w:val="Normal"/>
        <w:widowControl/>
        <w:spacing w:lineRule="exact" w:line="440"/>
        <w:ind w:firstLine="571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25:00Z</dcterms:created>
  <dc:creator>FtpDown</dc:creator>
  <dc:description/>
  <cp:keywords/>
  <dc:language>en-US</dc:language>
  <cp:lastModifiedBy>Lenovo User</cp:lastModifiedBy>
  <cp:lastPrinted>2010-09-13T10:55:00Z</cp:lastPrinted>
  <dcterms:modified xsi:type="dcterms:W3CDTF">2010-09-15T00:19:00Z</dcterms:modified>
  <cp:revision>127</cp:revision>
  <dc:subject/>
  <dc:title/>
</cp:coreProperties>
</file>