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076"/>
        <w:gridCol w:w="2307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（党总支、直属党支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（党总支、直属党支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（党总支、直属党支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拔河比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User</dc:creator>
  <dc:description/>
  <cp:keywords/>
  <dc:language>en-US</dc:language>
  <cp:lastModifiedBy>Administrator</cp:lastModifiedBy>
  <dcterms:modified xsi:type="dcterms:W3CDTF">2019-09-02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