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南师范大学未来学院第六</w:t>
      </w:r>
      <w:r>
        <w:rPr/>
        <w:t>期学员推荐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567"/>
        <w:gridCol w:w="262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获奖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我  鉴  定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9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双面打印，随表附上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左右的自荐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Administrator</dc:creator>
  <dc:description/>
  <cp:keywords/>
  <dc:language>en-US</dc:language>
  <cp:lastModifiedBy>Skyfree</cp:lastModifiedBy>
  <dcterms:modified xsi:type="dcterms:W3CDTF">2015-05-08T01:44:00Z</dcterms:modified>
  <cp:revision>76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