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赴台交流项目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254"/>
        <w:gridCol w:w="360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前往院校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付费研修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研究所交换生（针对教育专业研究生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自愿申请参加学校的交换生项目，可以承担在外生活学习费用并已获得家长同意和支持。我将遵守和履行学校的交换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cp:keywords/>
  <dc:language>en-US</dc:language>
  <cp:lastModifiedBy>微软用户</cp:lastModifiedBy>
  <cp:lastPrinted>2008-02-28T15:15:00Z</cp:lastPrinted>
  <dcterms:modified xsi:type="dcterms:W3CDTF">2012-03-21T03:16:00Z</dcterms:modified>
  <cp:revision>12</cp:revision>
  <dc:subject/>
  <dc:title>清华大学本科生交换生申请表</dc:title>
</cp:coreProperties>
</file>