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派往台湾静宜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交换生、研修生选拔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师范大学与台湾静宜大学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始开展学术交流活动，以下为本科生、研究生交流选拔标准及要求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热爱党、热爱祖国；政治思想进步、学业水平高、个人素养好；身体健康、要求进步；无任何违规违纪、刑事犯罪记录。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本科在校生一般应在我校学习满两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研究生在校生一般应在我校学习年满一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本科交换生年龄一般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岁，研究生一般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交流期限暂定为一个学期，届时必须返回；如有特殊情况，须提前两个月以书面形式提交申请，批准后方可变更交流期限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项目为非学历教育，交换生免台湾静宜大学学费，研修生费用自理；其余生活费、交通费等自理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选送学院所附加的其它选拔标准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河南师范大学国际交流与教育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3:00Z</dcterms:created>
  <dc:creator>wuyaowu</dc:creator>
  <dc:description/>
  <cp:keywords/>
  <dc:language>en-US</dc:language>
  <cp:lastModifiedBy>Duanmu</cp:lastModifiedBy>
  <dcterms:modified xsi:type="dcterms:W3CDTF">2011-10-20T01:26:00Z</dcterms:modified>
  <cp:revision>3</cp:revision>
  <dc:subject/>
  <dc:title>河南师范大学国际交换生选拔标准</dc:title>
</cp:coreProperties>
</file>