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静宜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静宜大学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本科生、研究生在我校所修专业必须与静宜大学所设置的专业相符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静宜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dc:language>en-US</dc:language>
  <cp:lastModifiedBy>Duanmu</cp:lastModifiedBy>
  <dcterms:modified xsi:type="dcterms:W3CDTF">2013-03-22T02:24:22Z</dcterms:modified>
  <cp:revision>3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