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"/>
        <w:gridCol w:w="2520"/>
        <w:gridCol w:w="1260"/>
        <w:gridCol w:w="90"/>
        <w:gridCol w:w="1890"/>
        <w:gridCol w:w="1108"/>
        <w:gridCol w:w="1772"/>
      </w:tblGrid>
      <w:tr>
        <w:trPr>
          <w:trHeight w:val="900" w:hRule="atLeast"/>
        </w:trPr>
        <w:tc>
          <w:tcPr>
            <w:tcW w:w="10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sz w:val="26"/>
              </w:rPr>
              <w:t>国家汉办</w:t>
            </w:r>
            <w:r>
              <w:rPr>
                <w:b/>
                <w:sz w:val="26"/>
              </w:rPr>
              <w:t>--</w:t>
            </w:r>
            <w:r>
              <w:rPr>
                <w:b/>
                <w:sz w:val="26"/>
              </w:rPr>
              <w:t>美国大学理事会</w:t>
            </w:r>
            <w:r>
              <w:rPr>
                <w:b/>
                <w:sz w:val="26"/>
              </w:rPr>
              <w:br/>
            </w:r>
            <w:r>
              <w:rPr>
                <w:b/>
                <w:sz w:val="26"/>
              </w:rPr>
              <w:t>赴美汉语志愿者教师项目申请表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1F497D"/>
                <w:sz w:val="26"/>
              </w:rPr>
            </w:pPr>
            <w:r>
              <w:rPr>
                <w:b/>
                <w:color w:val="1F497D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照片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英文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3976229017"/>
            <w:bookmarkStart w:id="1" w:name="__Fieldmark__4_397622901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3976229017"/>
            <w:bookmarkStart w:id="3" w:name="__Fieldmark__5_397622901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年月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3976229017"/>
            <w:bookmarkStart w:id="5" w:name="__Fieldmark__8_397622901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身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3976229017"/>
            <w:bookmarkStart w:id="7" w:name="__Fieldmark__9_397622901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3976229017"/>
            <w:bookmarkStart w:id="9" w:name="__Fieldmark__10_397622901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离异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外语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3976229017"/>
            <w:bookmarkStart w:id="11" w:name="__Fieldmark__13_397622901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3976229017"/>
            <w:bookmarkStart w:id="13" w:name="__Fieldmark__14_397622901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硕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5_3976229017"/>
            <w:bookmarkStart w:id="15" w:name="__Fieldmark__15_397622901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博士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6_3976229017"/>
            <w:bookmarkStart w:id="17" w:name="__Fieldmark__16_397622901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本科毕业但无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毕业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职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0_3976229017"/>
            <w:bookmarkStart w:id="19" w:name="__Fieldmark__20_397622901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教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1_3976229017"/>
            <w:bookmarkStart w:id="21" w:name="__Fieldmark__21_397622901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教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2_3976229017"/>
            <w:bookmarkStart w:id="23" w:name="__Fieldmark__22_397622901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教师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3_3976229017"/>
            <w:bookmarkStart w:id="25" w:name="__Fieldmark__23_397622901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教师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4_3976229017"/>
            <w:bookmarkStart w:id="27" w:name="__Fieldmark__24_397622901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学校教师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请说明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6_3976229017"/>
            <w:bookmarkStart w:id="29" w:name="__Fieldmark__26_397622901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它职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请说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话水平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9_3976229017"/>
            <w:bookmarkStart w:id="31" w:name="__Fieldmark__29_397622901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0_3976229017"/>
            <w:bookmarkStart w:id="33" w:name="__Fieldmark__30_397622901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级乙等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1_3976229017"/>
            <w:bookmarkStart w:id="35" w:name="__Fieldmark__31_397622901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2_3976229017"/>
            <w:bookmarkStart w:id="37" w:name="__Fieldmark__32_397622901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8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种类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4_3976229017"/>
            <w:bookmarkStart w:id="39" w:name="__Fieldmark__34_397622901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等院校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5_3976229017"/>
            <w:bookmarkStart w:id="41" w:name="__Fieldmark__35_397622901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6_3976229017"/>
            <w:bookmarkStart w:id="43" w:name="__Fieldmark__36_397622901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7_3976229017"/>
            <w:bookmarkStart w:id="45" w:name="__Fieldmark__37_397622901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职业中学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8_3976229017"/>
            <w:bookmarkStart w:id="47" w:name="__Fieldmark__38_3976229017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学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请说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0_3976229017"/>
            <w:bookmarkStart w:id="49" w:name="__Fieldmark__40_3976229017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水平证明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证书种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1_3976229017"/>
            <w:bookmarkStart w:id="51" w:name="__Fieldmark__41_3976229017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大学英语考试</w:t>
            </w:r>
            <w:r>
              <w:rPr>
                <w:sz w:val="20"/>
                <w:szCs w:val="20"/>
              </w:rPr>
              <w:t xml:space="preserve">(CET)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2_3976229017"/>
            <w:bookmarkStart w:id="53" w:name="__Fieldmark__42_397622901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英语专业考试</w:t>
            </w:r>
            <w:r>
              <w:rPr>
                <w:sz w:val="20"/>
                <w:szCs w:val="20"/>
              </w:rPr>
              <w:t>(TEM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3_3976229017"/>
            <w:bookmarkStart w:id="55" w:name="__Fieldmark__43_3976229017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托福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OEFL)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4_3976229017"/>
            <w:bookmarkStart w:id="57" w:name="__Fieldmark__44_3976229017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雅思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ELTS)  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5_3976229017"/>
            <w:bookmarkStart w:id="59" w:name="__Fieldmark__45_3976229017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其它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7_3976229017"/>
            <w:bookmarkStart w:id="61" w:name="__Fieldmark__47_3976229017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水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作为外语教学能力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0_3976229017"/>
            <w:bookmarkStart w:id="63" w:name="__Fieldmark__50_3976229017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1_3976229017"/>
            <w:bookmarkStart w:id="65" w:name="__Fieldmark__51_3976229017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等级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护照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4_3976229017"/>
            <w:bookmarkStart w:id="67" w:name="__Fieldmark__54_3976229017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失效日期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6_3976229017"/>
            <w:bookmarkStart w:id="69" w:name="__Fieldmark__56_3976229017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7_3976229017"/>
            <w:bookmarkStart w:id="71" w:name="__Fieldmark__57_3976229017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9_3976229017"/>
            <w:bookmarkStart w:id="73" w:name="__Fieldmark__59_3976229017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持有驾照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每周开车时间为多少小时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出国经历</w:t>
            </w:r>
            <w:r>
              <w:rPr>
                <w:sz w:val="20"/>
                <w:szCs w:val="20"/>
              </w:rPr>
              <w:t xml:space="preserve">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1_3976229017"/>
            <w:bookmarkStart w:id="75" w:name="__Fieldmark__61_3976229017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3976229017"/>
            <w:bookmarkStart w:id="77" w:name="__Fieldmark__62_3976229017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何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ascii="Cambria Math" w:hAnsi="Cambria Math" w:cs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访问国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ascii="Cambria Math" w:hAnsi="Cambria Math" w:cs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出国目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ascii="Cambria Math" w:hAnsi="Cambria Math" w:cs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单位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单位是否在美有友好学校？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7_3976229017"/>
            <w:bookmarkStart w:id="79" w:name="__Fieldmark__67_3976229017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友好学校英文名及所在城市和州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9_3976229017"/>
            <w:bookmarkStart w:id="81" w:name="__Fieldmark__69_3976229017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70"/>
        <w:gridCol w:w="990"/>
        <w:gridCol w:w="18"/>
        <w:gridCol w:w="972"/>
        <w:gridCol w:w="270"/>
        <w:gridCol w:w="900"/>
        <w:gridCol w:w="900"/>
        <w:gridCol w:w="2700"/>
      </w:tblGrid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背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高中毕业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73_3976229017"/>
            <w:bookmarkStart w:id="83" w:name="__Fieldmark__73_3976229017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4_3976229017"/>
            <w:bookmarkStart w:id="85" w:name="__Fieldmark__74_3976229017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硕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5_3976229017"/>
            <w:bookmarkStart w:id="87" w:name="__Fieldmark__75_3976229017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80_3976229017"/>
            <w:bookmarkStart w:id="89" w:name="__Fieldmark__80_3976229017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81_3976229017"/>
            <w:bookmarkStart w:id="91" w:name="__Fieldmark__81_3976229017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硕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82_3976229017"/>
            <w:bookmarkStart w:id="93" w:name="__Fieldmark__82_3976229017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经验（请由最近期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sz w:val="20"/>
                <w:szCs w:val="20"/>
              </w:rPr>
              <w:t xml:space="preserve">(,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88_3976229017"/>
            <w:bookmarkStart w:id="95" w:name="__Fieldmark__88_3976229017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89_3976229017"/>
            <w:bookmarkStart w:id="97" w:name="__Fieldmark__89_3976229017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90_3976229017"/>
            <w:bookmarkStart w:id="99" w:name="__Fieldmark__90_3976229017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91_3976229017"/>
            <w:bookmarkStart w:id="101" w:name="__Fieldmark__91_3976229017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92_3976229017"/>
            <w:bookmarkStart w:id="103" w:name="__Fieldmark__92_3976229017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学校教师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请说明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99_3976229017"/>
            <w:bookmarkStart w:id="105" w:name="__Fieldmark__99_3976229017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00_3976229017"/>
            <w:bookmarkStart w:id="107" w:name="__Fieldmark__100_3976229017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01_3976229017"/>
            <w:bookmarkStart w:id="109" w:name="__Fieldmark__101_3976229017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02_3976229017"/>
            <w:bookmarkStart w:id="111" w:name="__Fieldmark__102_3976229017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03_3976229017"/>
            <w:bookmarkStart w:id="113" w:name="__Fieldmark__103_3976229017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学校教师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请说明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如果上述工作不是全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请补充说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获奖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简要说明你为什么要申请赴美教中国语言和文化</w:t>
            </w:r>
            <w:r>
              <w:rPr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33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3300"/>
                <w:sz w:val="21"/>
                <w:szCs w:val="21"/>
              </w:rPr>
              <w:t>并阐述你能为赴美汉语教师志愿者项目做出的具体贡献</w:t>
            </w:r>
            <w:r>
              <w:rPr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1"/>
        <w:gridCol w:w="1265"/>
        <w:gridCol w:w="1260"/>
        <w:gridCol w:w="1002"/>
        <w:gridCol w:w="360"/>
        <w:gridCol w:w="258"/>
        <w:gridCol w:w="902"/>
        <w:gridCol w:w="10"/>
        <w:gridCol w:w="226"/>
        <w:gridCol w:w="1421"/>
        <w:gridCol w:w="1953"/>
      </w:tblGrid>
      <w:tr>
        <w:trPr>
          <w:trHeight w:val="5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地址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邮政编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单位电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件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紧急情况联系人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：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：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：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背景</w:t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姐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你是否有亲属目前在美国居住</w:t>
            </w:r>
            <w:r>
              <w:rPr>
                <w:sz w:val="20"/>
                <w:szCs w:val="20"/>
              </w:rPr>
              <w:t xml:space="preserve">?  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74_3976229017"/>
            <w:bookmarkStart w:id="115" w:name="__Fieldmark__174_3976229017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请注明同你的关系及其在美身份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76_3976229017"/>
            <w:bookmarkStart w:id="117" w:name="__Fieldmark__176_3976229017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1952" w:hRule="atLeast"/>
        </w:trPr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推荐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、自治区、市教育厅（委）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声明：本人保证上述各项中所提供的信息真实无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则将被取消申请资格。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申请人签字：     </w:t>
            </w:r>
            <w:r>
              <w:rPr>
                <w:sz w:val="20"/>
                <w:szCs w:val="20"/>
              </w:rPr>
              <w:t>_________________________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</w:t>
            </w:r>
            <w:r>
              <w:rPr>
                <w:sz w:val="20"/>
                <w:szCs w:val="20"/>
              </w:rPr>
              <w:t>:______________________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-90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须知</w:t>
      </w:r>
      <w:r>
        <w:rPr>
          <w:rFonts w:cs="宋体;SimSun" w:ascii="宋体;SimSun" w:hAnsi="宋体;SimSun"/>
          <w:sz w:val="20"/>
          <w:szCs w:val="20"/>
        </w:rPr>
        <w:t>: 1</w:t>
      </w:r>
      <w:r>
        <w:rPr>
          <w:rFonts w:ascii="宋体;SimSun" w:hAnsi="宋体;SimSun" w:cs="宋体;SimSun"/>
          <w:sz w:val="20"/>
          <w:szCs w:val="20"/>
        </w:rPr>
        <w:t>、各栏目内容如实填写</w:t>
      </w:r>
      <w:r>
        <w:rPr>
          <w:rFonts w:cs="宋体;SimSun" w:ascii="宋体;SimSun" w:hAnsi="宋体;SimSun"/>
          <w:sz w:val="20"/>
          <w:szCs w:val="20"/>
        </w:rPr>
        <w:t>; 2</w:t>
      </w:r>
      <w:r>
        <w:rPr>
          <w:rFonts w:ascii="宋体;SimSun" w:hAnsi="宋体;SimSun" w:cs="宋体;SimSun"/>
          <w:sz w:val="20"/>
          <w:szCs w:val="20"/>
        </w:rPr>
        <w:t>、栏目容量不够可另附纸补充。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9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7:00Z</dcterms:created>
  <dc:creator>pmattys</dc:creator>
  <dc:description/>
  <cp:keywords/>
  <dc:language>en-US</dc:language>
  <cp:lastModifiedBy>Duanmu</cp:lastModifiedBy>
  <cp:lastPrinted>2011-10-28T13:33:00Z</cp:lastPrinted>
  <dcterms:modified xsi:type="dcterms:W3CDTF">2011-12-30T00:57:00Z</dcterms:modified>
  <cp:revision>2</cp:revision>
  <dc:subject/>
  <dc:title>Hanban-College Board Chinese Guest Teacher Program </dc:title>
</cp:coreProperties>
</file>