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河南省青少年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科学素质知识竞赛的通知</w:t>
      </w:r>
    </w:p>
    <w:p>
      <w:pPr>
        <w:pStyle w:val="Normal"/>
        <w:snapToGrid w:val="false"/>
        <w:spacing w:lineRule="exact" w:line="32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党委宣传部、文明办、教育局、团委、素质办、科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提高全省青少年的科学素质，增强青少年科技创新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“学科学、爱科学、讲科学、用科学”的良好风尚，根据《河南省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-2020</w:t>
      </w:r>
      <w:r>
        <w:rPr>
          <w:rFonts w:ascii="仿宋_GB2312" w:hAnsi="仿宋_GB2312" w:eastAsia="仿宋_GB2312"/>
          <w:sz w:val="32"/>
          <w:szCs w:val="32"/>
        </w:rPr>
        <w:t>）》，</w:t>
      </w:r>
      <w:r>
        <w:rPr>
          <w:rFonts w:ascii="仿宋_GB2312" w:hAnsi="仿宋_GB2312" w:cs="仿宋" w:eastAsia="仿宋_GB2312"/>
          <w:sz w:val="32"/>
          <w:szCs w:val="32"/>
        </w:rPr>
        <w:t>省委宣传部、</w:t>
      </w:r>
      <w:r>
        <w:rPr>
          <w:rFonts w:ascii="仿宋_GB2312" w:hAnsi="仿宋_GB2312" w:eastAsia="仿宋_GB2312"/>
          <w:sz w:val="32"/>
          <w:szCs w:val="32"/>
        </w:rPr>
        <w:t>省文明办、省教育厅、共青团河南省委、省素质办、省科协决定联合开展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河南省青少年科学素质知识竞赛。有关事宜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走进创客，体验创新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时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指定网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网、大河网、大豫网、全息网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创新、创客、创客空间概念；（二）创新理论、方法及能力培养；（三）古今中外创新人物、创新活动、创新成果；（四）国内外青少年科技教育创新活动；（五）重要科技常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省内大学、中学（</w:t>
      </w:r>
      <w:r>
        <w:rPr>
          <w:rFonts w:ascii="仿宋_GB2312" w:hAnsi="仿宋_GB2312" w:cs="仿宋" w:eastAsia="仿宋_GB2312"/>
          <w:sz w:val="32"/>
          <w:szCs w:val="32"/>
        </w:rPr>
        <w:t>含职专、技校</w:t>
      </w:r>
      <w:r>
        <w:rPr>
          <w:rFonts w:ascii="仿宋_GB2312" w:hAnsi="仿宋_GB2312" w:eastAsia="仿宋_GB2312"/>
          <w:sz w:val="32"/>
          <w:szCs w:val="32"/>
        </w:rPr>
        <w:t>）和小学在校学生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方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竞赛分为小学组、中学组、大学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竞赛组和省辖市、省直管县（市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赛区，参赛选手须在对应的赛区和小组答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脑参赛选手登录指定网站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科协网（</w:t>
      </w:r>
      <w:r>
        <w:rPr>
          <w:rFonts w:eastAsia="仿宋_GB2312" w:cs="仿宋" w:ascii="仿宋_GB2312" w:hAnsi="仿宋_GB2312"/>
          <w:sz w:val="32"/>
          <w:szCs w:val="32"/>
        </w:rPr>
        <w:t>http://www.hast.net.c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河网（</w:t>
      </w:r>
      <w:r>
        <w:rPr>
          <w:rFonts w:eastAsia="仿宋_GB2312" w:cs="仿宋" w:ascii="仿宋_GB2312" w:hAnsi="仿宋_GB2312"/>
          <w:sz w:val="32"/>
          <w:szCs w:val="32"/>
        </w:rPr>
        <w:t>http://edu.dahe.c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豫网  （</w:t>
      </w:r>
      <w:r>
        <w:rPr>
          <w:rFonts w:eastAsia="仿宋_GB2312" w:cs="仿宋" w:ascii="仿宋_GB2312" w:hAnsi="仿宋_GB2312"/>
          <w:sz w:val="32"/>
          <w:szCs w:val="32"/>
        </w:rPr>
        <w:t>http://http://henan.qq.com/ed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全息网 （</w:t>
      </w:r>
      <w:r>
        <w:rPr>
          <w:rFonts w:eastAsia="仿宋_GB2312" w:cs="仿宋" w:ascii="仿宋_GB2312" w:hAnsi="仿宋_GB2312"/>
          <w:sz w:val="32"/>
          <w:szCs w:val="32"/>
        </w:rPr>
        <w:t>http://www.quanxi.cc</w:t>
      </w:r>
      <w:r>
        <w:rPr>
          <w:rFonts w:ascii="仿宋_GB2312" w:hAnsi="仿宋_GB2312" w:eastAsia="仿宋_GB2312"/>
          <w:sz w:val="32"/>
          <w:szCs w:val="32"/>
        </w:rPr>
        <w:t>），打开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”页面，在对应的省辖市、省直管县（市）赛区注册后即可练习、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移动端参赛选手登录指定网站、扫描二维码后进入竞赛页面即可参赛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者可以两次答题并以得分高者计算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竞赛的学生须如实填写学校、班级、电话等信息，以便身份确认、数据统计和奖项管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竞赛奖：小学组、中学组、大学组各设一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奖励对象为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辅导奖：优秀辅导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，奖励对象为科技教师、班主任和校长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秀组织奖：优秀组织奖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，奖励对象为有关学校和主办承办单位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辅导奖、优秀组织奖申报者需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优秀辅导奖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或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组织奖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电子版发送到科学素质知识竞赛办公室专用邮箱</w:t>
      </w:r>
      <w:r>
        <w:rPr>
          <w:rFonts w:eastAsia="仿宋_GB2312" w:ascii="仿宋_GB2312" w:hAnsi="仿宋_GB2312"/>
          <w:sz w:val="32"/>
          <w:szCs w:val="32"/>
        </w:rPr>
        <w:t>yqws037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竞赛是提高全省青少年科学素质、创新能力，推动青少年科技创新活动深入开展，树立“学科学、爱科学、讲科学、用科学”良好风尚的一次重要活动，是面向广大青少年开展社会主义核心价值观教育、加强未成年人思想道德建设的一项重要举措，希望有关部门、有关单位高度重视，采取有效措施，积极组织辖区青少年参与竞赛，努力做好竞赛各项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省辖市、省直管县（市）宣传部、教育局、团委、文明办、素质办、科协要通力合作，对辖区的竞赛工作进行统筹安排，及时转签分区竞赛文件，进行宣传动员。有条件地区可成立办事机构，指定专人负责当地竞赛活动的组织、协调、评审、表彰工作，督促学校积极参与。各级学校要组织学生参加竞赛，并将有关信息向竞赛办公室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竞赛办公室将组织专家分赴省辖市、省直管县（市）开展竞赛及有关活动宣讲，各省辖市、省直管县（市）届时要做好有关校长、科学老师等培训对象的组织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竞赛属于公益活动，任何单位和个人不得以各种名义向学校、学生和家长收取任何费用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竞赛由“河南省青少年科学素质知识竞赛办公室”负责，竞赛办公室地址：郑州市政七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院河南省青少年科技中心；邮编：</w:t>
      </w:r>
      <w:r>
        <w:rPr>
          <w:rFonts w:eastAsia="仿宋_GB2312" w:ascii="仿宋_GB2312" w:hAnsi="仿宋_GB2312"/>
          <w:sz w:val="32"/>
          <w:szCs w:val="32"/>
        </w:rPr>
        <w:t>450008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371-633111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779929</w:t>
      </w:r>
      <w:r>
        <w:rPr>
          <w:rFonts w:ascii="仿宋_GB2312" w:hAnsi="仿宋_GB2312" w:eastAsia="仿宋_GB2312"/>
          <w:sz w:val="32"/>
          <w:szCs w:val="32"/>
        </w:rPr>
        <w:t>；联系人：周金虎、游新、高梦舒、杜向阳。</w:t>
      </w:r>
    </w:p>
    <w:p>
      <w:pPr>
        <w:pStyle w:val="Normal"/>
        <w:spacing w:lineRule="exact" w:line="520"/>
        <w:ind w:left="1875" w:hanging="1275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ind w:left="1875" w:hanging="12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附件：</w:t>
      </w:r>
      <w:r>
        <w:rPr>
          <w:rFonts w:eastAsia="仿宋_GB2312" w:cs="楷体_GB2312;楷体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辅导奖</w:t>
      </w:r>
    </w:p>
    <w:p>
      <w:pPr>
        <w:pStyle w:val="Normal"/>
        <w:spacing w:lineRule="exact" w:line="520"/>
        <w:ind w:left="1868" w:hanging="1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。</w:t>
      </w:r>
    </w:p>
    <w:p>
      <w:pPr>
        <w:pStyle w:val="Normal"/>
        <w:spacing w:lineRule="exact" w:line="520"/>
        <w:ind w:firstLine="1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组织</w:t>
      </w:r>
    </w:p>
    <w:p>
      <w:pPr>
        <w:pStyle w:val="Normal"/>
        <w:spacing w:lineRule="exact" w:line="520"/>
        <w:ind w:firstLine="17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申报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        河南省文明办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南省教育厅            共青团河南省委            </w:t>
      </w:r>
    </w:p>
    <w:p>
      <w:pPr>
        <w:pStyle w:val="Normal"/>
        <w:ind w:firstLine="1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河南省素质办          河南省科学技术协会</w:t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277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新宋体" w:eastAsia="黑体;SimHei"/>
          <w:bCs/>
          <w:sz w:val="36"/>
          <w:szCs w:val="36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优秀辅导奖申报表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2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单位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参赛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负 责 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辅导人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人员身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教师□  班主任□   科学老师□   校长□ 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结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384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单位盖章：  </w:t>
            </w:r>
          </w:p>
          <w:p>
            <w:pPr>
              <w:pStyle w:val="Normal"/>
              <w:ind w:left="4324" w:hanging="12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ind w:firstLine="420"/>
        <w:jc w:val="both"/>
        <w:rPr>
          <w:rFonts w:cs="宋体;SimSun"/>
          <w:sz w:val="32"/>
          <w:szCs w:val="32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奖项只能选择一项打“√”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推荐意见加盖省辖市、省直管县（市）各主办单位其中一家单位的公章即可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720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新宋体" w:eastAsia="黑体;SimHei"/>
          <w:bCs/>
          <w:sz w:val="36"/>
          <w:szCs w:val="36"/>
        </w:rPr>
        <w:t>年河南省青少年科学素质知识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优秀组织奖申报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活动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省辖市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240" w:firstLine="3749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注：推荐意见加盖省辖市、省直管县（市）各主办单位其中一家单位的公章即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720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楷体_GB2312;楷体"/>
      <w:color w:val="000000"/>
      <w:kern w:val="2"/>
      <w:sz w:val="24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楷体_GB2312;楷体"/>
      <w:color w:val="000000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8:00Z</dcterms:created>
  <dc:creator>郭辉</dc:creator>
  <dc:description/>
  <dc:language>en-US</dc:language>
  <cp:lastModifiedBy>xtw-04</cp:lastModifiedBy>
  <dcterms:modified xsi:type="dcterms:W3CDTF">2016-11-15T04:08:00Z</dcterms:modified>
  <cp:revision>2</cp:revision>
  <dc:subject/>
  <dc:title/>
</cp:coreProperties>
</file>