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50"/>
          <w:w w:val="58"/>
          <w:sz w:val="104"/>
          <w:szCs w:val="104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50"/>
          <w:w w:val="58"/>
          <w:sz w:val="104"/>
          <w:szCs w:val="104"/>
        </w:rPr>
        <w:t>中共河南师范大学委员会组织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-50"/>
          <w:w w:val="58"/>
          <w:sz w:val="104"/>
          <w:szCs w:val="104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pacing w:val="-50"/>
          <w:w w:val="58"/>
          <w:sz w:val="104"/>
          <w:szCs w:val="10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sz w:val="24"/>
        </w:rPr>
        <w:t>校党组字〔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358140</wp:posOffset>
                </wp:positionV>
                <wp:extent cx="213233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28.2pt" to="173.65pt,2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358140</wp:posOffset>
                </wp:positionV>
                <wp:extent cx="20605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.2pt" to="367.25pt,2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选拔任用科级领导干部的意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基层党委、党总支，校直各单位：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校科级干部队伍建设，根据《党政领导干部选拔任用工作条例》等有关规定，结合学校各单位实际，经研究决定，对科级领导干部选拔任用工作提出如下意见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P0"/>
        <w:spacing w:lineRule="exact" w:line="52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坚持公开、平等、竞争、择优原则，以提升干部队伍素质能力、提高管理服务工作效能为重点，严格按照干部选拔任用的条件和程序，通过委任聘任、竞争上岗等多种形式，真正把那些德才兼备、事业心强、实绩突出、群众公认的优秀干部选拔到合适的岗位上，为进一步推进学校各项事业科学发展提供坚强的组织保证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条件和资格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学习马列主义、毛泽东思想、邓小平理论、“三个代表”重要思想和科学发展观，具有履行岗位职责所需要的马克思主义理论和政策水平；自觉贯彻执行党的基本路线、教育方针、政策法规和学校及单位的各项规章制度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作风扎实，讲实话，办实事，求实效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较强的事业心和责任感，工作投入，任劳任怨，富有奉献精神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开拓创新意识，解放思想，与时俱进，工作大胆泼辣，有良好的精神风貌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原则，有大局意识，组织纪律性强，以身作则，廉洁自律，公道正派，团结同志，群众基础好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有胜任科级领导工作必备的业务知识、文化水平和一定的组织、协调、管理、决策及应对突发事件的能力；工作思路清晰，工作措施得力，工作成效明显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正科级岗位的资格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现任正科级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任职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副科级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具有博士学位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具有硕士学位且参加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任中级及以上专业技术职务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具有大学本科学历且参加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>具有大学专科学历且参加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eastAsia="仿宋_GB2312"/>
          <w:sz w:val="32"/>
          <w:szCs w:val="32"/>
        </w:rPr>
        <w:t>原则上限于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⑼</w:t>
      </w:r>
      <w:r>
        <w:rPr>
          <w:rFonts w:ascii="仿宋_GB2312" w:hAnsi="仿宋_GB2312" w:eastAsia="仿宋_GB2312"/>
          <w:sz w:val="32"/>
          <w:szCs w:val="32"/>
        </w:rPr>
        <w:t>须是河南师范大学在编人员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⑽</w:t>
      </w:r>
      <w:r>
        <w:rPr>
          <w:rFonts w:ascii="仿宋_GB2312" w:hAnsi="仿宋_GB2312" w:eastAsia="仿宋_GB2312"/>
          <w:sz w:val="32"/>
          <w:szCs w:val="32"/>
        </w:rPr>
        <w:t xml:space="preserve">一般应具有大学本科文化程度；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⑾</w:t>
      </w:r>
      <w:r>
        <w:rPr>
          <w:rFonts w:ascii="仿宋_GB2312" w:hAnsi="仿宋_GB2312" w:eastAsia="仿宋_GB2312"/>
          <w:sz w:val="32"/>
          <w:szCs w:val="32"/>
        </w:rPr>
        <w:t>身体健康。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其中第一至七条具备一条即可，第八至十一条必备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副科级岗位的资格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现任科级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具有硕士学位且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具有大学本科学历且参加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具有大学专科学历且参加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干部；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原则上限于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；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须是河南师范大学在编人员；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 xml:space="preserve">一般应具有大学本科文化程度；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eastAsia="仿宋_GB2312"/>
          <w:sz w:val="32"/>
          <w:szCs w:val="32"/>
        </w:rPr>
        <w:t>身体健康。</w:t>
      </w:r>
    </w:p>
    <w:p>
      <w:pPr>
        <w:pStyle w:val="P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中第一至四条具备一条即可，第五至八条必备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程序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eastAsia="仿宋_GB2312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eastAsia="仿宋_GB2312"/>
          <w:bCs/>
          <w:sz w:val="32"/>
          <w:szCs w:val="32"/>
        </w:rPr>
        <w:t>以委任聘任方式选拔任用科级领导干部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布职位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布职位、上岗条件以及选拔任用工作的程序、办法等事项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开报名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符合任职条件、资格者均可由个人自愿报名。报名时需填写统一印制的申报表，并提供学历、学位、职称、获奖情况等有关证件的原件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设在申报岗位所在的基层党委（党总支）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格审查</w:t>
      </w:r>
    </w:p>
    <w:p>
      <w:pPr>
        <w:pStyle w:val="P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基本条件和资格，由申报岗位所在的基层党委（党总支）进行资格审查，并报组织部复核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考察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基层党委（党总支）书记或部门负责人主持下，由所在单位人员参加，对资格审查合格的同志进行民主测评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基层党委（党总支）书记或部门负责人主持下，由岗位所在单位人员参加，按照职位数进行书面推荐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基层党委（党总支）书记或部门负责人负责安排与有关人员进行谈话，按照职位数进行推荐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名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正职或部门负责人根据组织考察情况，在沟通协商的基础上提出意见，经基层党委（党总支）会议认真酝酿、研究（决定）后提出人选，报党委组织部审批（备案）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用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会同有关方面对各单位提出的人选进行全面审查，经认真研究后任用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提拔的干部要进行任前公示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以竞争上岗方式选拔任用科级领导干部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布职位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布职位、任职条件以及竞争上岗的程序、办法等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开报名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符合任职条件、资格者均可由个人自愿报名。报名时需填写统一印制的申报表，并提供学历、学位、职称、获奖情况等有关证件的原件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设在申报岗位所在的基层党委（党总支）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格审查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基本条件、任职条件和资格，由基层党委（党总支）进行资格审查，并报组织部复核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演讲答辩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资格审查的申报人，参加由申报岗位所在单位统一组织的演讲答辩，就自己所申报岗位的任职工作思路、设想、优势等进行演讲；对演讲答辩委员会提出的问题进行答辩。演讲答辩工作由申报岗位所在基层党委（党总支）书记或部门负责人主持。演讲答辩的形式和时间应事先与组织部进行沟通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考察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答辩结束后，由申报岗位所在单位人员进行民主测评、民主推荐。竞岗人员不是申报岗位所在单位人员的，由原单位人员对其进行民主测评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基层党委（党总支）书记或部门负责人负责安排与有关人员进行谈话，按照职位数进行推荐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提名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正职或部门负责人根据演讲答辩和组织考察情况，在沟通协商的基础上提出意见，经基层党委（党总支）会议认真酝酿、研究（决定）后提出人选，并报党委组织部审批（备案）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任用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会同有关方面对各单位提出的人选进行全面审查，经认真研究后任用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争上岗的计分规则和办法参照党委组织部有关规定，结合本单位实际情况制定并实施。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提拔的干部要进行任前公示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P0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干部任命后，遇到普遍换届或任期届满时，仍需按团组织章程进行换届选举。</w:t>
      </w:r>
    </w:p>
    <w:p>
      <w:pPr>
        <w:pStyle w:val="P0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任（聘）用的干部，统一实行试用期制，试用期为一年。试用期间享受同级干部待遇。试用期满后，经考核胜任现职的，正式任职；不胜任的，免去试任职务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搞好宣传发动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认真做好宣传发动工作，鼓励支持符合条件的同志积极参与，同时要安排好日常工作，为干部选拔任用工作提供良好的环境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强化纪律监督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扎实有效的监督和制约措施，对选拔任用过程中出现的不正之风，一经发现，要严肃查处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组织领导</w:t>
      </w:r>
    </w:p>
    <w:p>
      <w:pPr>
        <w:pStyle w:val="P0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党委组织部负责宏观协调、指导，基层党委（党总支）负责具体工作。各级党组织要做好深入细致的思想政治工作，确保科级领导干部选拔任用工作顺利进行。              </w:t>
      </w:r>
    </w:p>
    <w:p>
      <w:pPr>
        <w:pStyle w:val="P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共河南师范大学委员会组织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0318" w:h="14570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47:00Z</dcterms:created>
  <dc:creator>微软用户</dc:creator>
  <dc:description/>
  <cp:keywords/>
  <dc:language>en-US</dc:language>
  <cp:lastModifiedBy>微软用户</cp:lastModifiedBy>
  <cp:lastPrinted>2006-11-10T08:46:00Z</cp:lastPrinted>
  <dcterms:modified xsi:type="dcterms:W3CDTF">2013-06-05T03:29:00Z</dcterms:modified>
  <cp:revision>16</cp:revision>
  <dc:subject/>
  <dc:title>中共河南师范大学委员会文件</dc:title>
</cp:coreProperties>
</file>